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ind w:left="225" w:hanging="0"/>
        <w:jc w:val="center"/>
        <w:rPr/>
      </w:pPr>
      <w:r>
        <w:rPr>
          <w:rFonts w:eastAsia="Times New Roman" w:cs="Arial CE" w:ascii="Arial CE" w:hAnsi="Arial CE"/>
          <w:b/>
          <w:bCs/>
          <w:sz w:val="28"/>
          <w:szCs w:val="28"/>
          <w:lang w:eastAsia="pl-PL"/>
        </w:rPr>
        <w:t>Wieliczka: Dostawa szczepionek przeciw wirusowi brodawczaka ludzkiego (HPV)</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60323 - 2011; data zamieszczenia: 08.06.2011</w:t>
      </w:r>
      <w:r>
        <w:rPr>
          <w:rFonts w:eastAsia="Times New Roman" w:cs="Arial CE" w:ascii="Arial CE" w:hAnsi="Arial CE"/>
          <w:sz w:val="28"/>
          <w:szCs w:val="28"/>
          <w:lang w:eastAsia="pl-PL"/>
        </w:rPr>
        <w:br/>
        <w:t>OGŁOSZENIE O ZAMÓWIENIU - dostawy</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Samodzielny Publiczny Zespół Lecznictwa Otwartego , ul. Szponara 20, 32-020 Wieliczka, woj. małopolskie, tel. 012 2782824, faks 012 2782824.</w:t>
      </w:r>
    </w:p>
    <w:p>
      <w:pPr>
        <w:pStyle w:val="Normal"/>
        <w:numPr>
          <w:ilvl w:val="0"/>
          <w:numId w:val="4"/>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spzlo.wieliczka.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Samodzielny publiczny zakład opieki zdrowotnej.</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Dostawa szczepionek przeciw wirusowi brodawczaka ludzkiego (HPV).</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dostawy.</w:t>
      </w:r>
    </w:p>
    <w:p>
      <w:pPr>
        <w:pStyle w:val="Normal"/>
        <w:spacing w:lineRule="atLeast" w:line="40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3.1 Przedmiotem zamówienia jest dostawa szczepionek przeciw wirusowi brodawczaka ludzkiego (HPV), wywołującego m. in. raka szyjki macicy, w ilości 378 dawek dla 126 osób w trzech dawkach szczepionki w zależności od zalecanego schematu szczepienia. 3.2. Rodzaj i zawartość opakowania: Zamawiający wymaga, aby 1 dawka zawiesiny do wstrzykiwań zaopatrzona była w ampułko-strzykawkę z korkiem tłoka oraz z igłą, w opakowaniach po 1 szt. 3.3Okres ważności dostarczonych artykułów musi być nie krótszy niż 12 miesięcy od daty dostarczenia szczepionki. Zamawiający wymaga dostarczenia przy pierwszej dostawie ulotek informacyjnych (broszur) dla pacjentów oraz druku (Karty Szczepień)w ilości co najmniej ilości osób szczepionych Wymagania: W przypadku produktów leczniczych: Wykonawca przedstawi następujące dokumenty zgodnie z ustawą Prawo Farmaceutyczne z dnia 6 września 2001 r. : - pozwolenie na dopuszczenie do obrotu produktu leczniczego na terytorium RP wydane przez Ministra Zdrowia, (art.3 ust.1 ustawy z 06.09.2001 - Prawo farmaceutyczne t.j. Dz. U. z 2008r. Nr 45 poz.271 lub pozwolenie dopuszczenia do obrotu produktu leczniczego wydane przez radę Unii Europejskiej lub Komisję Europejską(art. 3 ust.2 ustawy z dnia 06.09.2001r.). - zezwolenie na prowadzenie hurtowni farmaceutycznej wydane przez Głównego Inspektora Farmaceutycznego, - - zezwolenie na wytwarzanie produktu leczniczego wydane przez Głównego Inspektora Farmaceutycznego ( dotyczy tylko produktów leczniczych wytwarzanych bezpośrednio przez Wykonawcę ).</w:t>
      </w:r>
    </w:p>
    <w:p>
      <w:pPr>
        <w:pStyle w:val="Normal"/>
        <w:spacing w:lineRule="atLeast" w:line="40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33.65.16.00-4.</w:t>
      </w:r>
    </w:p>
    <w:p>
      <w:pPr>
        <w:pStyle w:val="Normal"/>
        <w:spacing w:lineRule="atLeast" w:line="40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4.</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3"/>
        </w:numPr>
        <w:spacing w:lineRule="atLeast" w:line="40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acy dokona spełnienia warunku na podstawie złożonych dokumentów i oświadczeń, wg formuły spełnia, nie spełnia</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acy dokona spełnienia warunku na podstawie złożonych dokumentów i oświadczeń, wg formuły spełnia, nie spełnia</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acy dokona spełnienia warunku na podstawie złożonych dokumentów i oświadczeń, wg formuły spełnia, nie spełnia</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acy dokona spełnienia warunku na podstawie złożonych dokumentów i oświadczeń, wg formuły spełnia, nie spełnia</w:t>
      </w:r>
    </w:p>
    <w:p>
      <w:pPr>
        <w:pStyle w:val="Normal"/>
        <w:numPr>
          <w:ilvl w:val="0"/>
          <w:numId w:val="1"/>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acy dokona spełnienia warunku na podstawie złożonych dokumentów i oświadczeń, wg formuły spełnia, nie speł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koncesję, zezwolenie lub licencję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5"/>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0"/>
        <w:ind w:left="675"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5"/>
        </w:numPr>
        <w:spacing w:lineRule="atLeast" w:line="400" w:before="280" w:after="1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5"/>
        </w:numPr>
        <w:spacing w:lineRule="atLeast" w:line="40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5"/>
        </w:numPr>
        <w:spacing w:lineRule="atLeast" w:line="400" w:before="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 pozwolenie na dopuszczenie do obrotu produktu leczniczego na terytorium RP wydane przez Ministra Zdrowia, (art.3 ust.1 ustawy z 06.09.2001 - Prawo farmaceutyczne t.j. Dz. U. z 2008r. Nr 45 poz.271 lub pozwolenie dopuszczenia do obrotu produktu leczniczego wydane przez radę Unii Europejskiej lub Komisję Europejską(art. 3 ust.2 ustawy z dnia 06.09.2001r.).</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cena oraz dodatkowe kryteria i ich znaczenie:</w:t>
      </w:r>
    </w:p>
    <w:p>
      <w:pPr>
        <w:pStyle w:val="Normal"/>
        <w:numPr>
          <w:ilvl w:val="0"/>
          <w:numId w:val="2"/>
        </w:numPr>
        <w:spacing w:lineRule="atLeast" w:line="400" w:before="0" w:after="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1 - Cena - 0.80 </w:t>
      </w:r>
    </w:p>
    <w:p>
      <w:pPr>
        <w:pStyle w:val="Normal"/>
        <w:numPr>
          <w:ilvl w:val="0"/>
          <w:numId w:val="2"/>
        </w:numPr>
        <w:spacing w:lineRule="atLeast" w:line="400" w:before="0" w:after="280"/>
        <w:ind w:left="45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2 - Zakres działania - 0.20 </w:t>
      </w:r>
    </w:p>
    <w:p>
      <w:pPr>
        <w:pStyle w:val="Normal"/>
        <w:spacing w:lineRule="atLeast" w:line="40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nie</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spzlo.wieliczka.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Samodzielny Publiczny Zespół Lecznictwa Otwartego w Wieliczce, ul. Szpunara 20 , 32 - 020 Wieliczka, Dział Administracji pok. 115 w godz.8.00- 14.00.</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5.06.2011 godzina 11:30, miejsce: Samodzielny Publiczny Zespół Lecznictwa Otwartego w Wieliczce, ul. Szpunara 20, 32 - 020 Wieliczka, Dział Administracji pok. 115 w godz.8.00- 14.00.</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nie dotyczy.</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2:00Z</dcterms:created>
  <dc:creator>LENOVO USER</dc:creator>
  <dc:description/>
  <cp:keywords/>
  <dc:language>en-US</dc:language>
  <cp:lastModifiedBy>LENOVO USER</cp:lastModifiedBy>
  <dcterms:modified xsi:type="dcterms:W3CDTF">2011-06-08T12:53:00Z</dcterms:modified>
  <cp:revision>1</cp:revision>
  <dc:subject/>
  <dc:title/>
</cp:coreProperties>
</file>