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Zamawiający</w:t>
      </w:r>
    </w:p>
    <w:p>
      <w:pPr>
        <w:pStyle w:val="Normal"/>
        <w:rPr/>
      </w:pPr>
      <w:r>
        <w:rPr/>
        <w:t xml:space="preserve">    </w:t>
      </w:r>
      <w:r>
        <w:rPr/>
        <w:t>Samodzielnego Publicznego Zespołu</w:t>
      </w:r>
    </w:p>
    <w:p>
      <w:pPr>
        <w:pStyle w:val="Normal"/>
        <w:rPr/>
      </w:pPr>
      <w:r>
        <w:rPr/>
        <w:t xml:space="preserve">    </w:t>
      </w:r>
      <w:r>
        <w:rPr/>
        <w:t>Lecznictwa Otwartego w Wieliczce                                                  Wieliczka, 26.05.2011 r.</w:t>
      </w:r>
    </w:p>
    <w:p>
      <w:pPr>
        <w:pStyle w:val="Normal"/>
        <w:rPr/>
      </w:pPr>
      <w:r>
        <w:rPr/>
        <w:t xml:space="preserve">    </w:t>
      </w:r>
      <w:r>
        <w:rPr/>
        <w:t>Ul. Szpunara 20 , 32-020 Wieli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NR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szyscy uczestnicy postępowania</w:t>
      </w:r>
    </w:p>
    <w:p>
      <w:pPr>
        <w:pStyle w:val="Normal"/>
        <w:jc w:val="center"/>
        <w:rPr/>
      </w:pPr>
      <w:r>
        <w:rPr/>
        <w:t>którzy pobrali SIWZ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Dotyczy : przetargu nieograniczonego na :Dostawę szczepionek przeciw meningokokom     Nr. 2/SPZLO/PN/2011</w:t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W związku z nadesłanym pytaniem do SPZLO w Wieliczce , na podstawie art.38 ust.1 ustawy z dnia 24 stycznia 2004r prawo zamówień publicznych (t.j. Dz.U. z 2007r. Nr.233, poz.1655 ze.zm.) Zamawiający udziela następującej odpowiedzi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Pytanie do przetargu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Czy Zamawiający wyrazi zgodę na zaoferowanie szczepionki pakowanej po 10 szt. w opakowaniu tzw. 10-cio pack?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Odpowiedź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Zamawiający nie wyraża zgody na zaoferowane szczepionki pakowanej po 10 szt. w opakowaniu tzw. 10-cio pac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  <w:t>Dyrektor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Samodzielnego Publicznego Zespołu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Lecznictwa Otwartego w Wieliczce</w:t>
      </w:r>
    </w:p>
    <w:p>
      <w:pPr>
        <w:pStyle w:val="Normal"/>
        <w:tabs>
          <w:tab w:val="clear" w:pos="708"/>
          <w:tab w:val="left" w:pos="669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lang w:val="en-US"/>
        </w:rPr>
        <w:t xml:space="preserve">                                                                                                </w:t>
      </w:r>
      <w:r>
        <w:rPr/>
        <w:t>Lek.med. Grażyna  Ko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7:00Z</dcterms:created>
  <dc:creator>ch</dc:creator>
  <dc:description/>
  <cp:keywords/>
  <dc:language>en-US</dc:language>
  <cp:lastModifiedBy>SPZLO</cp:lastModifiedBy>
  <dcterms:modified xsi:type="dcterms:W3CDTF">2011-05-26T12:07:00Z</dcterms:modified>
  <cp:revision>2</cp:revision>
  <dc:subject/>
  <dc:title>    Zamawiający</dc:title>
</cp:coreProperties>
</file>