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ieliczka: Dostawa szczepionek przeciw meningokokom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46123 - 2011; data zamieszczenia: 24.05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espół Lecznictwa Otwartego 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zczepionek przeciw meningokoko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do Samodzielnego Publicznego Zespołu Lecznictwa Otwartego w Wieliczce ul. Szpunara 20, 32-020 Wieliczka szczepionki do szczepień profilaktycznych przeciw meningokokom dla 274 dzieci w postaci ampułkostrzykawki 0,5 ml zawierająca zawiesinę do wstrzyknięć iniekcyjnych. Pojedyncze opakowanie szczepionki winno zawierać jedną dawkę szczepionki. Opakowanie szczepionki winno być oznakowane w języku polskim i zawierać informacje obejmujące: rodzaj, nazwę wyrobu, ilość, datę produkcji, nazwę i adres producenta , datę ważności oraz sposobu przechowywania. Wykonawca zapewni dostawę szczepionki wraz z transportem i rozładunkiem w miejsce wskazane przez Zamawiającego. Wspólny Słownik Zamówień (CPV): 33.65.16. 00-4 szczepionki) Wymagania: 1) W przypadku produktów leczniczych: Wykonawca przedstawi następujące dokumenty zgodnie z ustawą Prawo Farmaceutyczne z dnia 6 września 2001 r. : - pozwolenie na dopuszczenie do obrotu produktu leczniczego na terytorium RP wydane przez Ministra Zdrowia, (art.3 ust.1 ustawy z 06.09.2001 - Prawo farmaceutyczne t.j. Dz. U. z 2008r.Nr 45 poz.271 lub pozwolenie dopuszczenia do obrotu produktu leczniczego wydane przez radę Unii Europejskiej lub Komisję Europejską(art. 3 ust.2 ustawy z dnia 06.09.2001r.). - zezwolenie na prowadzenie hurtowni farmaceutycznej wydane przez Głównego Inspektora Farmaceutycznego, - - zezwolenie na wytwarzanie produktu leczniczego wydane przez Głównego Inspektora Farmaceutycznego ( dotyczy tylko produktów leczniczych wytwarzanych bezpośrednio przez Wykonawcę ) Data ważności dostarczonych szczepionek odczynników winna być określona co najmniej na 4 miesiące od daty dostaw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5.16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6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spełnienia przez Wykonawcę powyższego warunku na podstawie złozonych dokumentów i oświadczeń, wg formuły spełnia,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spełnienia przez Wykonawcę powyższego warunku na podstawie złozonych dokumentów i oświadczeń, wg formuły spełnia,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spełnienia przez Wykonawcę powyższego warunku na podstawie złozonych dokumentów i oświadczeń, wg formuły spełnia,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spełnienia przez Wykonawcę powyższego warunku na podstawie złozonych dokumentów i oświadczeń, wg formuły spełnia,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spełnienia przez Wykonawcę powyższego warunku na podstawie złozonych dokumentów i oświadczeń, wg formuły spełnia, 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wolenie na dopuszczenie do obrotu produktu leczniczego na terytorium RP wydane przez Ministra Zdrowia, (art.3 ust.1 ustawy z 06.09.2001 - Prawo farmaceutyczne t.j. Dz. U. z 2008r.Nr 45 poz.271 lub pozwolenie dopuszczenia do obrotu produktu leczniczego wydane przez radę Unii Europejskiej lub Komisję Europejską(art. 3 ust.2 ustawy z dnia 06.09.2001r.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pzlo.wieliczk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espół Lecznictwa Otwartego w Wieliczce ul. Szpunara 20, 32-020 Wieliczka,administracja pok.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.05.2011 godzina 11:30, miejsce: Samodzielny Publiczny Zespół Lecznictwa Otwartego w Wieliczce ul. Szpunara 20, 32-020 Wieliczka,administracja pok.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8:00Z</dcterms:created>
  <dc:creator>LENOVO USER</dc:creator>
  <dc:description/>
  <cp:keywords/>
  <dc:language>en-US</dc:language>
  <cp:lastModifiedBy>LENOVO USER</cp:lastModifiedBy>
  <dcterms:modified xsi:type="dcterms:W3CDTF">2011-05-24T09:48:00Z</dcterms:modified>
  <cp:revision>1</cp:revision>
  <dc:subject/>
  <dc:title/>
</cp:coreProperties>
</file>