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4/SPZLO/dścz/2018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a środków Czystości „.Część 1 i 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Część 1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Część 2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1-11T07:40:00Z</dcterms:modified>
  <cp:revision>13</cp:revision>
  <dc:subject/>
  <dc:title>  </dc:title>
</cp:coreProperties>
</file>