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7/SPZLO/dms/2025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       Wieliczka, dni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4.09.2025 r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Dostawa materiałów stomatologicznych</w:t>
      </w:r>
      <w:r>
        <w:rPr>
          <w:rFonts w:cs="Arial" w:ascii="Verdana" w:hAnsi="Verdana"/>
          <w:b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1.Opis sposobu przygotowania oferty-propozycji cenowej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( e-mailem ) na formularzu oferty.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 xml:space="preserve">Oferta cenowa  na zadanie </w:t>
      </w:r>
      <w:bookmarkStart w:id="0" w:name="_Hlk131756940"/>
      <w:r>
        <w:rPr>
          <w:rFonts w:cs="Verdana" w:ascii="Verdana" w:hAnsi="Verdana"/>
          <w:b/>
          <w:i/>
          <w:sz w:val="18"/>
          <w:szCs w:val="18"/>
        </w:rPr>
        <w:t>„Dostawa materiałów stomatologicznych</w:t>
      </w:r>
      <w:r>
        <w:rPr>
          <w:rFonts w:cs="Arial" w:ascii="Verdana" w:hAnsi="Verdana"/>
          <w:b/>
          <w:sz w:val="18"/>
          <w:szCs w:val="18"/>
        </w:rPr>
        <w:t xml:space="preserve">” </w:t>
      </w:r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oferta ma być napisana w języku polskim, czytelną i trwałą techniką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5 oferta ma obejmować całość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2.1</w:t>
      </w:r>
      <w:r>
        <w:rPr>
          <w:rFonts w:cs="Verdana" w:ascii="Verdana" w:hAnsi="Verdana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Zamówienie obejmuje sukcesywne 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>„</w:t>
      </w:r>
      <w:r>
        <w:rPr>
          <w:rFonts w:cs="Verdana" w:ascii="Verdana" w:hAnsi="Verdana"/>
          <w:bCs/>
          <w:iCs/>
          <w:sz w:val="18"/>
          <w:szCs w:val="18"/>
        </w:rPr>
        <w:t>dostawy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materiałów stomatologicznych " uzależnione od bieżących potrzeb Zamawiającego na rok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202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>5/26</w:t>
      </w:r>
      <w:r>
        <w:rPr>
          <w:rFonts w:cs="Verdana" w:ascii="Verdana" w:hAnsi="Verdana"/>
          <w:bCs/>
          <w:iCs/>
          <w:sz w:val="18"/>
          <w:szCs w:val="18"/>
        </w:rPr>
        <w:t>. Zamawiający wymaga by materiały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stomatologiczne będące materiałami medycznymi stanowiące przedmiot zamówienia, posiadały dokumenty wymagane obowiązującymi przepisami tj.: Ustawą z 20 maja 2010 roku o wyrobach medycznych (t.j. Dz.U. z 2017 r., poz. 211 z późn. zm.) dalej zwana ustawą o wyrobach medycznych świadczące o wymaganym dopuszczeniu do stosowania i obrotu oferowanego produktu w służbie zdrowia na terenie Polski (tj.: kompletne zgłoszenia lub powiadomienia do Prezesa Urzędu Rejestracji Produktów Leczniczych, Wyrobów Medycznych i Produktów Biobójczych, karty charakterystyki, certyfikat CE, Deklaracje Zgodności, atesty), dla tych produktów, które tego wymagają.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szczegółowy wykaz zawarto w załączniku nr 1  formularza oferty stanowiącego załącznik do niniejszej specyfikacji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en-US"/>
        </w:rPr>
        <w:t>2</w:t>
      </w:r>
      <w:r>
        <w:rPr>
          <w:rFonts w:eastAsia="Times New Roman" w:cs="Verdana" w:ascii="Verdana" w:hAnsi="Verdana"/>
          <w:sz w:val="18"/>
          <w:szCs w:val="18"/>
        </w:rPr>
        <w:t>.2</w:t>
      </w:r>
      <w:r>
        <w:rPr>
          <w:rFonts w:eastAsia="Times New Roman" w:cs="Verdana" w:ascii="Verdana" w:hAnsi="Verdana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Oferowany towar mu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a) być nowy, opakowany w oryginalne opakowanie. Etykiety winny zawierać wszystkie wymagane informacje zgodnie z ustawą z dnia 20 maja 2010 r. o wyrobach medycznych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b) posiadać termin ważności minimum 9 miesięcy liczony od dnia ich dostaw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Ilości zamawianego asortymentu przedstawione w formularzu asortymentowo - cenowym są ilościam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.  </w:t>
      </w:r>
      <w:r>
        <w:rPr>
          <w:rFonts w:cs="Verdana" w:ascii="Verdana" w:hAnsi="Verdana"/>
          <w:color w:val="000000"/>
          <w:sz w:val="18"/>
          <w:szCs w:val="18"/>
        </w:rPr>
        <w:t>Ogólna wartość realizowanych  dostaw może przekroczyć  kwoty zapisane w umowie o 2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4 O udzielenie zamówienia o mogą ubiegać się wykonawcy, którzy spełniają warunki, dotyczące posiadania kompetencji lub uprawnień do prowadzenia określonej działalności zawodowej, o ile wynika to z odrębnych przepisów. Wymagane jest zezwolenie na prowadzenie hurtowni stomatologicznej ( na import i obrót hurtowy środkami farmaceutycznymi i materiałami stosowanymi w stomatologii.) Ocena spełniania warunków udziału w postępowaniu będzie dokonana na zasadzie spełnia/nie spełnia.     </w:t>
      </w:r>
      <w:r>
        <w:rPr>
          <w:rFonts w:cs="Tahom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2.5. Przed podpisaniem umowy Wykonawca zobowiązuje się na każde żądanie Zamawiającego do dostarczenia dokumentów potwierdzających że dany produkt dopuszczony jest do obrotu i używania. 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>2.6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Wykonawca w ramach zamówienia zobowiązany będzie do: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a) bezpłatnego dostarczania towaru częściami, na podstawie zamówień określających asortyment i ilość w jak najkrótszym czasie, jednak nie dłuższym niż w ciągu </w:t>
      </w:r>
      <w:r>
        <w:rPr>
          <w:rFonts w:cs="Arial" w:ascii="Verdana" w:hAnsi="Verdana"/>
          <w:bCs/>
          <w:iCs/>
          <w:color w:val="000000"/>
          <w:sz w:val="18"/>
          <w:szCs w:val="18"/>
        </w:rPr>
        <w:t>4 dni</w:t>
      </w:r>
      <w:r>
        <w:rPr>
          <w:rFonts w:cs="Arial" w:ascii="Verdana" w:hAnsi="Verdana"/>
          <w:bCs/>
          <w:iCs/>
          <w:sz w:val="18"/>
          <w:szCs w:val="18"/>
        </w:rPr>
        <w:t xml:space="preserve"> od momentu złożenia zamówienia z zastrzeżeniem, że dostawy będą przyjmowane w dni robocze od poniedziałku do piątku z wyłączeniem dni ustawowo wolnych od pracy, w godzinach od 8:00 do 14:00.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b) wniesienia i rozładowania towaru w siedzibie Zamawiającego tj. w magazynie Wieliczka, ul. Szpunara 20, oraz w gabinetach stomatologicznych w Chorągwicy (32 -020 Chorągwica 140) i Węgrzcach Wielkich (32-002 Węgrzce Wielkie ul. Długa 35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7.  </w:t>
      </w:r>
      <w:r>
        <w:rPr>
          <w:rFonts w:cs="Arial" w:ascii="Verdana" w:hAnsi="Verdana"/>
          <w:sz w:val="18"/>
          <w:szCs w:val="18"/>
        </w:rPr>
        <w:t>Wykonawca będzie realizował zamówienie w partiach, wg złożonego zamówienia (dopuszcza się składanie zamówień w formie pisemnej, , e-mailem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każdej  dostawie Wykonawca ma obowiązek powiadomić Zamawiającego z 1 dniowym  wyprzedzeniem przed planowanym terminem dostawy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8 Niezależnie od zapisu w pkt.2.3  z tytułu z tytułu zmniejszenia ilościowego zamawianego towaru o 20 % w okresie obowiązywania umowy nie będą przysługiwały Wykonawcy żadne roszczenia wobec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2.9 Zamawiający dopuszcza składanie ofert częściowych, gdzie część stanową pakiety: </w:t>
      </w:r>
      <w:bookmarkStart w:id="1" w:name="_Hlk133321394"/>
      <w:r>
        <w:rPr>
          <w:rFonts w:cs="Arial" w:ascii="Verdana" w:hAnsi="Verdana"/>
          <w:sz w:val="18"/>
          <w:szCs w:val="18"/>
        </w:rPr>
        <w:t>Pakiet 1</w:t>
      </w:r>
      <w:bookmarkEnd w:id="1"/>
      <w:r>
        <w:rPr>
          <w:rFonts w:cs="Arial" w:ascii="Verdana" w:hAnsi="Verdana"/>
          <w:sz w:val="18"/>
          <w:szCs w:val="18"/>
        </w:rPr>
        <w:t>, Pakiet 2, Pakiet 3, Pakiet 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color w:val="000000"/>
          <w:sz w:val="18"/>
          <w:szCs w:val="18"/>
        </w:rPr>
        <w:t>12 miesięcy od zawarcia umowy.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835"/>
      </w:tblGrid>
      <w:tr>
        <w:trPr>
          <w:trHeight w:val="48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adanie części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Nazwa kryterium - waga [%]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Dostawa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materiałów 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stomatologicznych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 - Cena - 80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 - Termin dostawy  - 20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1.Punkty przyznawane za podane kryteria będą liczone według następujących wzorów:</w:t>
      </w:r>
    </w:p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tbl>
      <w:tblPr>
        <w:tblW w:w="8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2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Zadanie częściow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Wzó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Dostawa materiałów stomatologicznych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 - Cen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( Cmin/Cof ) * 100 * waga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: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min - najniższa cena spośród wszystkich ofert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of -  cena podana w ofercie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2 - Termin dostawy 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iczba punktów = Tof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Tof wg oceny Komisji w skali od 0 do 20.</w:t>
            </w:r>
          </w:p>
          <w:p>
            <w:pPr>
              <w:pStyle w:val="Bezodstpw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dzie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ymagany termin dostawy: 4 dni od zamówienia dostawy,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Minimalny termin dostawy: 2 dni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Za każdy dzień skróconego terminu dostawy 10 pkt - maksymalnie 20 pkt.</w:t>
            </w:r>
          </w:p>
        </w:tc>
      </w:tr>
    </w:tbl>
    <w:p>
      <w:pPr>
        <w:pStyle w:val="Bezodstpw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.2.Po dokonaniu oceny punkty przyznane przez Komisję zostaną zsumowane. Suma punktów uzyskanych za wszystkie kryteria oceny stanowić będzie końcową ocenę danej oferty.</w:t>
      </w:r>
    </w:p>
    <w:p>
      <w:pPr>
        <w:pStyle w:val="Bezodstpw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poprawi w ofercie: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czywiste omyłki pisarskie,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czywiste omyłki rachunkowe, z uwzględnieniem konsekwencji rachunkowych dokonanych poprawek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inne omyłki polegające na niezgodności oferty z dokumentami zamówienia, niepowodujące istotnych zmian w treści oferty </w:t>
      </w:r>
    </w:p>
    <w:p>
      <w:pPr>
        <w:pStyle w:val="Bezodstpw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niezwłocznie zawiadamiając o tym Wykonawcę, którego oferta została poprawiona.</w:t>
      </w:r>
    </w:p>
    <w:p>
      <w:pPr>
        <w:pStyle w:val="Bezodstpw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. Wykonawca składając propozycję cenową, składa następujące dokumenty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2/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oświadczenie Wykonawcy, że akceptuje opis przedmiotu zamówienia i  wzór umowy /głównych postanowień umowy/.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3/oświadczenie Wykonawcy, że spełnia następujące warunki: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4/wypełniony i zaparafowany wzór umowy.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5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6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a/wartość usługi /dostawy/roboty budowlanej określonej w oparciu  o przedmiot zamówienia,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zycję cenową  należy złożyć  w terminie do dnia 01.10.2025 r. do godz. 10.00 w    siedzibie Zamawiającego, tj. w  SPZLO w Wieliczce, ul. Szpunara 20, w  Sekretariacie -Dział Administracji , lub przesłać pocztą elektroniczną, na email: zaopatrzenie@spzlo.wieliczka.pl     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01.10.2025 r.  o godz. 10.30 w siedzibie Zamawiającego w  SPZLO w Wieliczce ul. Szpunara 20 ,pok. Nr 111. I piętro Dział Administracji.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1/Lek.stom. Monika Szlachetka ;tel. 12 279 63 29 ; 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 xml:space="preserve">2/ Dominika Stawarczyk, Katarzyna Palonek; tel:  12 279 63 79; </w:t>
      </w: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r>
        <w:rPr>
          <w:rFonts w:cs="Verdana" w:ascii="Verdana" w:hAnsi="Verdana"/>
          <w:b/>
          <w:sz w:val="18"/>
          <w:szCs w:val="18"/>
          <w:lang w:val="en-US"/>
        </w:rPr>
        <w:t>zaopatrzenie@spzlo.wieliczka.pl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droga elektroniczną) Wykonawca, którego oferta została wybrana jako najkorzystniejsza, zobowiązany jest podpisać umowę w SPZLO w Wieliczce , w Dziale Administracji piętro I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a: Dominika Stawarczyk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Bezodstpw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yrektor SPZLO w Wieliczce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Katarzyna Rys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Wzór formularza ofert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Formularz cen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Wzór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Klauzula informacyjna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9:00Z</dcterms:created>
  <dc:creator>Marosek</dc:creator>
  <dc:description/>
  <cp:keywords/>
  <dc:language>en-US</dc:language>
  <cp:lastModifiedBy>Dominika Stawarczyk</cp:lastModifiedBy>
  <cp:lastPrinted>2025-09-23T13:45:00Z</cp:lastPrinted>
  <dcterms:modified xsi:type="dcterms:W3CDTF">2025-09-24T11:40:00Z</dcterms:modified>
  <cp:revision>3</cp:revision>
  <dc:subject/>
  <dc:title/>
</cp:coreProperties>
</file>