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7/SPZLO/dścz/2023r</w:t>
        <w:tab/>
        <w:tab/>
        <w:tab/>
        <w:tab/>
        <w:tab/>
        <w:t xml:space="preserve">        Wieliczka, dnia 15.05.2023r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złożyć w formie pisemnej , e-mailem ) na formularzu ofert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Wykonawca, którego oferta została wybrana, na wniosek Zamawiającego, jest zobowiązany, przed podpisaniem umowy dostarczyć ofertę w formie pisemnej , jeżeli wcześniej dostarczona została e-mailem) 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Oferta cenowa  na zadanie Dostawa środków czystości część 1 i część 2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/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 października 2015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poz.122,128,650,1000. z póżn. zm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8"/>
          <w:szCs w:val="18"/>
        </w:rPr>
        <w:t xml:space="preserve">2.9 Wykonawca w ramach dostaw profesjonalnych środków do utrzymania czystości nieodpłatnie użyczy i  zamontuje na czas trwania umowy 1 dozownik 4 funkcyjny z możliwością tworzenia 5 różnych stężeń preparatów  kompatybilnych.  Wykonawca  </w:t>
      </w:r>
      <w:r>
        <w:rPr>
          <w:rFonts w:cs="Tahoma" w:ascii="Verdana" w:hAnsi="Verdana"/>
          <w:sz w:val="18"/>
          <w:szCs w:val="18"/>
        </w:rPr>
        <w:t xml:space="preserve">użyczy bezpłatnie  na okres trwania umowy 20 butelek 1l  handlowych oklejonych naklejkami  nazwami produktu, jego składem, zastosowaniem, zakresem stężeń. Dodatkowo oferent dołączy 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Tahoma" w:ascii="Verdana" w:hAnsi="Verdana"/>
          <w:sz w:val="18"/>
          <w:szCs w:val="18"/>
        </w:rPr>
        <w:t>pompkę  dozującą  kompatybilną z w/w butelką 1l w ilości  20szt.                                                                                                                                                                     2.9 .Wykonawca przeprowadzi szkolenie przed wprowadzeniem do użytku preparatów ,  sprzętu w zakresie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12 miesięcy od podpisania umowy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– 100%  lub cena i inne kryterium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zaakceptowany, zaparafowany wzór umowy /głównych postanowień umowy/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(jeżeli Zamawiający nie jest w posiadaniu tych dokumentów)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dokument potwierdzający nadanie NIP, Regon 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najkorzystniejsza propozycję odpowiadającą wszystkim postawianym przez niego wymogom  i najniższej cenie, lub cenie i innych kryteriom 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9.05.2023r do godz.  12.00.  w    siedzibie Zamawiającego, tj. w  SPZLO w Wieliczce, ul. Szpunara 20, Dział Administracji pok. 115, lub przesłać pocztą elektroniczną ,na email : </w:t>
      </w:r>
      <w:r>
        <w:rPr>
          <w:rFonts w:cs="Verdana" w:ascii="Verdana" w:hAnsi="Verdana"/>
          <w:b/>
          <w:sz w:val="18"/>
          <w:szCs w:val="18"/>
        </w:rPr>
        <w:t>zaopatrzenie@spzlo.wieliczka .pl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9.05.2023r  o godz. 12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Osobami  do kontaktów ze zleceniobiorcami są: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1Grażyna Gastoł nr </w:t>
      </w:r>
      <w:r>
        <w:rPr>
          <w:rFonts w:cs="Verdana" w:ascii="Verdana" w:hAnsi="Verdana"/>
          <w:sz w:val="18"/>
          <w:szCs w:val="18"/>
          <w:lang w:val="en-US"/>
        </w:rPr>
        <w:t>tel. 12 279-63-79. fax: 12 278 28 24 ; e-mail</w:t>
      </w:r>
      <w:r>
        <w:rPr>
          <w:rFonts w:cs="Verdana" w:ascii="Verdana" w:hAnsi="Verdana"/>
          <w:b/>
          <w:sz w:val="18"/>
          <w:szCs w:val="18"/>
          <w:lang w:val="en-US"/>
        </w:rPr>
        <w:t>: zaopatrzenie@spzlo.wieliczka.pl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5 dni od daty zawiadomienia o wyborze oferty,(telefonicznie, faxem., droga elektroniczną,  Wykonawca, którego oferta została wybrana jako najkorzystniejsza,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a: Grażyna Gastoł.</w:t>
        <w:tab/>
        <w:tab/>
        <w:tab/>
        <w:tab/>
        <w:tab/>
        <w:tab/>
        <w:t>Dyrektor SPZLO w Wieliczce</w:t>
      </w:r>
    </w:p>
    <w:p>
      <w:pPr>
        <w:pStyle w:val="Bezodstpw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Formularz ofert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Formularz ofertowo-cenowy f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  <w:t xml:space="preserve">Załącznik nr 2 do Regulaminu udzielania  </w:t>
    </w:r>
  </w:p>
  <w:p>
    <w:pPr>
      <w:pStyle w:val="Normal"/>
      <w:spacing w:before="0" w:after="0"/>
      <w:ind w:left="4248" w:firstLine="708"/>
      <w:rPr/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        </w:t>
    </w:r>
    <w:r>
      <w:rPr>
        <w:rFonts w:cs="Verdana" w:ascii="Verdana" w:hAnsi="Verdana"/>
        <w:i/>
        <w:iCs/>
        <w:sz w:val="18"/>
        <w:szCs w:val="18"/>
        <w:lang w:bidi="en-US"/>
      </w:rPr>
      <w:t xml:space="preserve">zamówień do kwoty  130 000 zł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23-05-04T09:08:00Z</cp:lastPrinted>
  <dcterms:modified xsi:type="dcterms:W3CDTF">2023-05-15T05:35:00Z</dcterms:modified>
  <cp:revision>75</cp:revision>
  <dc:subject/>
  <dc:title/>
</cp:coreProperties>
</file>