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13 /SPZLO/dmm /2023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08.11.2023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materiałów medycznych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Wykonawca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materiałów medycznych jednorazowego użytku  w części 1,2,3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opatrunkowe</w:t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</w:rPr>
        <w:t>b. Część 2 Igły i strzykawki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. Część 3 Rękawice medy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materiałów medycznych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materiały medyczne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pozycję cenową  należy złożyć  w terminie do dnia r.15.11.2023 , do godz. 10.00.Wykonawca którego oferta została wybrana a oferta została  przysłana w formie elektronicznej  jest zobowiązany niezwłocznie dostarczyć ofertę w formie pisemnej w zaklejonej kopercie  w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>Dostawa materiałów medycznych jednorazowego użytku  w części 1,2,3.</w:t>
      </w:r>
      <w:r>
        <w:rPr>
          <w:rFonts w:cs="Arial" w:ascii="Arial" w:hAnsi="Arial"/>
          <w:sz w:val="18"/>
          <w:szCs w:val="18"/>
        </w:rPr>
        <w:t xml:space="preserve"> 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15.11.2023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3:00Z</dcterms:created>
  <dc:creator>Marosek</dc:creator>
  <dc:description/>
  <cp:keywords/>
  <dc:language>en-US</dc:language>
  <cp:lastModifiedBy>Grażyna Gastoł</cp:lastModifiedBy>
  <cp:lastPrinted>2019-07-10T09:32:00Z</cp:lastPrinted>
  <dcterms:modified xsi:type="dcterms:W3CDTF">2023-11-06T07:43:00Z</dcterms:modified>
  <cp:revision>44</cp:revision>
  <dc:subject/>
  <dc:title>Załącznik nr 3 do Regulaminu udzielania  zamówień do kwoty 14 000euro </dc:title>
</cp:coreProperties>
</file>