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13/SPZLO/ dmm/2023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zęść 2 Igły i strzykawki       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Rękawice medyczn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Oferuję wykonanie przedmiotu zamówienia za: Część 3 Rękawice medyczne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23-11-08T07:57:00Z</dcterms:modified>
  <cp:revision>36</cp:revision>
  <dc:subject/>
  <dc:title>  </dc:title>
</cp:coreProperties>
</file>