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4/SPZLO/dmh/2023.r</w:t>
        <w:tab/>
        <w:tab/>
        <w:tab/>
        <w:tab/>
        <w:tab/>
        <w:t xml:space="preserve">        Wieliczka, dnia 14.04.2023r.</w:t>
      </w:r>
    </w:p>
    <w:p>
      <w:pPr>
        <w:pStyle w:val="Normal"/>
        <w:spacing w:before="0" w:after="0"/>
        <w:ind w:left="2124" w:firstLine="708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RASZA do złożenia oferty  cenowej na zadanie 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</w:t>
      </w:r>
      <w:r>
        <w:rPr>
          <w:rFonts w:cs="Verdana" w:ascii="Verdana" w:hAnsi="Verdana"/>
          <w:b/>
          <w:i/>
          <w:sz w:val="18"/>
          <w:szCs w:val="18"/>
        </w:rPr>
        <w:t>Dostawa materiałów higienicznych i środków do dezynfekcji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Wykonawca którego oferta została wybrana  jest zobowiązany niezwłocznie dostarczyć ofertę w formie pisemnej.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 xml:space="preserve">Propozycja cenowa  na zadanie ”Dostawa materiał </w:t>
      </w:r>
      <w:r>
        <w:rPr>
          <w:rFonts w:cs="Verdana" w:ascii="Verdana" w:hAnsi="Verdana"/>
          <w:b/>
          <w:i/>
          <w:sz w:val="18"/>
          <w:szCs w:val="18"/>
        </w:rPr>
        <w:t>higienicznych i środków do dezynfekcji</w:t>
      </w:r>
      <w:r>
        <w:rPr>
          <w:rFonts w:cs="Arial" w:ascii="Arial" w:hAnsi="Arial"/>
          <w:b/>
          <w:i/>
          <w:sz w:val="20"/>
          <w:szCs w:val="20"/>
        </w:rPr>
        <w:t xml:space="preserve"> w części 1,2</w:t>
        <w:tab/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higieniczne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Część 2 Środki dezynfekcyj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Dostawa materiałów higienicznych i środków do dezynfekcji</w:t>
      </w:r>
      <w:r>
        <w:rPr>
          <w:rFonts w:cs="Arial" w:ascii="Arial" w:hAnsi="Arial"/>
          <w:b/>
          <w:i/>
          <w:sz w:val="20"/>
          <w:szCs w:val="20"/>
        </w:rPr>
        <w:t xml:space="preserve"> w części 1,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stawy 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materiałów higienicznych i środków do dezynfekcji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będą realizowane sukcesywnie 12 miesięcy od zawarcia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24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6 Dostarczone materiały higieniczne i środki dezynfekcyjne muszą posiadać etykiety w języku polskim wraz 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nstrukcja bezpieczeństwa ich stosowania oraz data przydatności do stosowania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.października 2015r.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  poz. 122,138,650,1000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2.9 .Wykonawca przeprowadzi szkolenie przed wprowadzeniem do użytku preparatów   sprzętu w zakresie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 Przed podpisaniem umowy Wykonawca zobowiązuje się do dostarczenia dokumentów potwierdzających dany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produkt dopuszczony jest do obrotu i używania oraz karty charakterystyk.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</w:t>
      </w:r>
      <w:r>
        <w:rPr>
          <w:rFonts w:cs="Verdana" w:ascii="Verdana" w:hAnsi="Verdana"/>
          <w:sz w:val="18"/>
          <w:szCs w:val="18"/>
        </w:rPr>
        <w:t>materiałów higienicznych i środków dezynfekcyjnych</w:t>
      </w:r>
      <w:r>
        <w:rPr>
          <w:rFonts w:cs="Arial" w:ascii="Verdana" w:hAnsi="Verdana"/>
          <w:sz w:val="18"/>
          <w:szCs w:val="18"/>
        </w:rPr>
        <w:t xml:space="preserve"> wraz z transportem i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rozładunkiem w miejsce   wskazane przez Zamawiającego, tj. Samodzielny Publiczny Zakład Lecznictwa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Otwartego w Wieliczce ul. Szpunara 20,   32-0-20 Wieliczka, Dz. Administracji Pani Grażyna Gastoł od </w:t>
      </w:r>
    </w:p>
    <w:p>
      <w:pPr>
        <w:pStyle w:val="Bezodstpw"/>
        <w:ind w:left="220" w:hanging="22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 ,e-mailem lub przez telefon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2 miesięcy od podpisania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ę cenową  należy złożyć  w terminie do dnia r.21.04.2023 , do godz. 10.00.Wykonawca którego oferta została wybrana w formie elektronicznej  jest zobowiązany niezwłocznie dostarczyć ofertę w formie pisemnej w zaklejonej kopercie  w  siedzibie zamawiającego, tj. w  SPZLO w Wieliczce, ul. Szpunara 20,Dział Administracji pok.115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21.04.2023 r.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  nr tel. 12 279 63 79 .fax: 12 278 28 24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1/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eastAsia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22-07-20T10:41:00Z</cp:lastPrinted>
  <dcterms:modified xsi:type="dcterms:W3CDTF">2023-04-13T08:01:00Z</dcterms:modified>
  <cp:revision>95</cp:revision>
  <dc:subject/>
  <dc:title/>
</cp:coreProperties>
</file>