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2/SPZLO/dsp/2022r.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nie przekraczającej 130 000zł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próżniowego systemu pobierania krwi i artykułów labolatoryjnych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2-02-15T09:22:00Z</dcterms:modified>
  <cp:revision>11</cp:revision>
  <dc:subject/>
  <dc:title>  </dc:title>
</cp:coreProperties>
</file>