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: 25/SPZLO/dmh/2022.r</w:t>
        <w:tab/>
        <w:tab/>
        <w:tab/>
        <w:tab/>
        <w:tab/>
        <w:t xml:space="preserve">        Wieliczka, dnia 20.07.2022r.</w:t>
      </w:r>
    </w:p>
    <w:p>
      <w:pPr>
        <w:pStyle w:val="Normal"/>
        <w:spacing w:before="0" w:after="0"/>
        <w:ind w:left="2124" w:firstLine="708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</w:t>
      </w:r>
    </w:p>
    <w:p>
      <w:pPr>
        <w:pStyle w:val="Normal"/>
        <w:spacing w:before="0" w:after="0"/>
        <w:ind w:left="2124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before="0" w:after="0"/>
        <w:ind w:left="2124" w:firstLine="708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</w:rPr>
        <w:t xml:space="preserve">                      </w:t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eastAsia="Times New Roman" w:cs="Times New Roman"/>
          <w:color w:val="333333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333333"/>
          <w:u w:val="single"/>
        </w:rPr>
        <w:t>ZAPROSZENIE DO SKŁADANIA OFE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odzielny Publiczny Zespół Lecznictwa Otwartego  w Wieliczce przy  ul. Szpunara 2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RASZA do złożenia oferty  cenowej na zadanie </w:t>
      </w:r>
    </w:p>
    <w:p>
      <w:pPr>
        <w:pStyle w:val="Bezodstpw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</w:t>
      </w:r>
    </w:p>
    <w:p>
      <w:pPr>
        <w:pStyle w:val="Bezodstpw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                </w:t>
      </w:r>
      <w:r>
        <w:rPr>
          <w:rFonts w:cs="Verdana" w:ascii="Verdana" w:hAnsi="Verdana"/>
          <w:b/>
          <w:i/>
          <w:sz w:val="18"/>
          <w:szCs w:val="18"/>
        </w:rPr>
        <w:t>Dostawa materiałów higienicznych i środków do dezynfekcji.</w:t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pis sposobu przygotowania propozycji cenowej: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1.1 należy ją złożyć w formie pisemnej lub e-mailem) na Formularzu Ofertowym. Ofertę   w  formie pisemnej należy   złożyć w  nieprzeźroczystej i zamkniętej kopercie. /w przypadku dostarczenia oferty e-meilem, Wykonawca którego oferta została wybrana  jest zobowiązany niezwłocznie dostarczyć ofertę w formie pisemnej.</w:t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1.2 na kopercie należy umieścić nazwę i adres zamawiającego, nazwę i adres zleceniobiorcy oraz napis: </w:t>
      </w:r>
      <w:r>
        <w:rPr>
          <w:rFonts w:cs="Arial" w:ascii="Arial" w:hAnsi="Arial"/>
          <w:b/>
          <w:i/>
          <w:sz w:val="20"/>
          <w:szCs w:val="20"/>
        </w:rPr>
        <w:t xml:space="preserve">Propozycja cenowa  na zadanie ”Dostawa materiał </w:t>
      </w:r>
      <w:r>
        <w:rPr>
          <w:rFonts w:cs="Verdana" w:ascii="Verdana" w:hAnsi="Verdana"/>
          <w:b/>
          <w:i/>
          <w:sz w:val="18"/>
          <w:szCs w:val="18"/>
        </w:rPr>
        <w:t>higienicznych i środków do dezynfekcji</w:t>
      </w:r>
      <w:r>
        <w:rPr>
          <w:rFonts w:cs="Arial" w:ascii="Arial" w:hAnsi="Arial"/>
          <w:b/>
          <w:i/>
          <w:sz w:val="20"/>
          <w:szCs w:val="20"/>
        </w:rPr>
        <w:t xml:space="preserve"> w części 1,2</w:t>
        <w:tab/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 .Część 1 Materiały higieniczne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. Część 2 Środki dezynfekcyjne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ceny w niej podane mają być wyrażone cyfrowo i słownie,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ma być napisana w języku polskim, czytelną i trwałą techniką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5 ma obejmować całość zamówienia./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Opis przedmiotu zamówienia: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Przedmiotem zamówienia jest :</w:t>
      </w:r>
      <w:r>
        <w:rPr>
          <w:rFonts w:cs="Verdana" w:ascii="Verdana" w:hAnsi="Verdana"/>
          <w:b/>
          <w:i/>
          <w:sz w:val="18"/>
          <w:szCs w:val="18"/>
        </w:rPr>
        <w:t xml:space="preserve"> Dostawa materiałów higienicznych i środków do dezynfekcji</w:t>
      </w:r>
      <w:r>
        <w:rPr>
          <w:rFonts w:cs="Arial" w:ascii="Arial" w:hAnsi="Arial"/>
          <w:b/>
          <w:i/>
          <w:sz w:val="20"/>
          <w:szCs w:val="20"/>
        </w:rPr>
        <w:t xml:space="preserve"> w części 1,2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2.1 Zamawiany towar musi być fabrycznie nowy, dopuszczony do obrotu na terenie RP  zgodnie z obowiązującymi </w:t>
      </w:r>
    </w:p>
    <w:p>
      <w:pPr>
        <w:pStyle w:val="Bezodstpw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w tym zakresie przepisami prawa, z terminem przydatności  do użytkowania. Dostarczony towar musi spełniać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wszystkie  warunki określone przez Zamawiającego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2.2 Ilości zamawianego asortymentu przedstawione w formularzu asortymentowo - cenowym są ilościami 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szacunkowymi, mogą one ulec zmianie w trakcie realizacji zamówienia, ale  ogólna wartość realizowanych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dostaw nie przekroczy kwoty zapisanej w umowi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3 Gwarancja na dostarczony towar(okres przydatności do stosowania) nie może być mniejsza niż 24 miesięcy 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liczona od daty dostawy.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 Towar ma być dostarczony w oryginalnych nienaruszonych opakowaniach producen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2.5 Opakowania jednostkowe preparatów muszą posiadać zamknięcia, które gwarantują  pełną szczelność przed i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po jego wielokrotnym otwarciu oraz plomby jednorazowe ulegające samozniszczeniu w trakcie pierwsz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otwarc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6 Dostarczone materiały higieniczne i środki dezynfekcyjne muszą posiadać etykiety w języku polskim wraz z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instrukcja bezpieczeństwa ich stosowania oraz data przydatności do stosowania 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2.7  Wszystkie produkty będące substancjami niebezpiecznymi lub preparatami chemicznymi oznakowanymi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znakiem szkodliwości, musza posiadać karty charakterystyki zgodnie z rozporządzeniem (WE) Nr 1907/2006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Parlamentu Europejskiego i Rady z dnia 18.12.2006rw sprawie rejestracji, oceny, udzielania zezwoleń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stosownych ograniczeń w zakresie chemikaliów(REACH) i utworzenia Europejskiej Agencji Chemikaliów ,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zmieniającym dyrektywę 1999/45/WE oraz uchylającym rozporządzenie (EWG)nr 793/93i rozporządzenie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Komisji (WE) nr 1488/94, jak również dyrektywę  Rady 76/769/EWG i dyrektywy Komisji 91/155/EWG,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93/67/EWG, 93/105/WE i 2000/21/W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2.8  Produkty będące produktami biobójczymi muszą posiadać pozwolenie na   wprowadzenie do obrotu na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terytorium Rzeczypospolitej Polskiej zgodnie z ustawą z dnia 9.października 2015r.r o produktach Biobójczych 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(dz.u z 2018r.  poz. 122,138,650,1000.</w:t>
      </w:r>
    </w:p>
    <w:p>
      <w:pPr>
        <w:pStyle w:val="Normal"/>
        <w:spacing w:lineRule="auto" w:line="240" w:before="0" w:after="0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 xml:space="preserve">2.9 .Wykonawca przeprowadzi szkolenie przed wprowadzeniem do użytku preparatów   sprzętu w zakresie </w:t>
      </w:r>
    </w:p>
    <w:p>
      <w:pPr>
        <w:pStyle w:val="Normal"/>
        <w:spacing w:lineRule="auto" w:line="240" w:before="0" w:after="0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Tahoma" w:ascii="Verdana" w:hAnsi="Verdana"/>
          <w:sz w:val="18"/>
          <w:szCs w:val="18"/>
        </w:rPr>
        <w:t>Używania.</w:t>
      </w:r>
      <w:r>
        <w:rPr>
          <w:rFonts w:cs="Arial" w:ascii="Verdana" w:hAnsi="Verdana"/>
          <w:sz w:val="18"/>
          <w:szCs w:val="18"/>
        </w:rPr>
        <w:t xml:space="preserve">                               </w:t>
      </w:r>
    </w:p>
    <w:p>
      <w:pPr>
        <w:pStyle w:val="Bezodstpw"/>
        <w:ind w:left="220" w:hanging="220"/>
        <w:jc w:val="both"/>
        <w:rPr/>
      </w:pPr>
      <w:r>
        <w:rPr>
          <w:rFonts w:cs="Arial" w:ascii="Verdana" w:hAnsi="Verdana"/>
          <w:sz w:val="18"/>
          <w:szCs w:val="18"/>
        </w:rPr>
        <w:t xml:space="preserve">2.10. Przed podpisaniem umowy Wykonawca zobowiązuje się do dostarczenia dokumentów potwierdzających dany </w:t>
      </w:r>
    </w:p>
    <w:p>
      <w:pPr>
        <w:pStyle w:val="Bezodstpw"/>
        <w:ind w:left="220" w:hanging="22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Arial" w:ascii="Verdana" w:hAnsi="Verdana"/>
          <w:sz w:val="18"/>
          <w:szCs w:val="18"/>
        </w:rPr>
        <w:t>produkt dopuszczony jest do obrotu i używania oraz karty charakterystyk.</w:t>
      </w:r>
    </w:p>
    <w:p>
      <w:pPr>
        <w:pStyle w:val="Bezodstpw"/>
        <w:ind w:left="220" w:hanging="2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.11.Wykonawca zapewni dostawę </w:t>
      </w:r>
      <w:r>
        <w:rPr>
          <w:rFonts w:cs="Verdana" w:ascii="Verdana" w:hAnsi="Verdana"/>
          <w:sz w:val="18"/>
          <w:szCs w:val="18"/>
        </w:rPr>
        <w:t>materiałów higienicznych i środków dezynfekcyjnych</w:t>
      </w:r>
      <w:r>
        <w:rPr>
          <w:rFonts w:cs="Arial" w:ascii="Verdana" w:hAnsi="Verdana"/>
          <w:sz w:val="18"/>
          <w:szCs w:val="18"/>
        </w:rPr>
        <w:t xml:space="preserve"> wraz z transportem i </w:t>
      </w:r>
    </w:p>
    <w:p>
      <w:pPr>
        <w:pStyle w:val="Bezodstpw"/>
        <w:ind w:left="220" w:hanging="22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>rozładunkiem w miejsce   wskazane przez Zamawiającego, tj. Samodzielny Publiczny Zakład Lecznictwa</w:t>
      </w:r>
    </w:p>
    <w:p>
      <w:pPr>
        <w:pStyle w:val="Bezodstpw"/>
        <w:ind w:left="220" w:hanging="22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 xml:space="preserve">Otwartego w Wieliczce ul. Szpunara 20,   32-0-20 Wieliczka, Dz. Administracji Pani Grażyna Gastoł od </w:t>
      </w:r>
    </w:p>
    <w:p>
      <w:pPr>
        <w:pStyle w:val="Bezodstpw"/>
        <w:ind w:left="220" w:hanging="220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>poniedziałku do piątku w godzinach od 7</w:t>
      </w:r>
      <w:r>
        <w:rPr>
          <w:rFonts w:cs="Arial" w:ascii="Verdana" w:hAnsi="Verdana"/>
          <w:sz w:val="18"/>
          <w:szCs w:val="18"/>
          <w:vertAlign w:val="superscript"/>
        </w:rPr>
        <w:t>30</w:t>
      </w:r>
      <w:r>
        <w:rPr>
          <w:rFonts w:cs="Arial" w:ascii="Verdana" w:hAnsi="Verdana"/>
          <w:sz w:val="18"/>
          <w:szCs w:val="18"/>
        </w:rPr>
        <w:t xml:space="preserve"> do  14</w:t>
      </w:r>
      <w:r>
        <w:rPr>
          <w:rFonts w:cs="Arial" w:ascii="Verdana" w:hAnsi="Verdana"/>
          <w:sz w:val="18"/>
          <w:szCs w:val="18"/>
          <w:vertAlign w:val="superscript"/>
        </w:rPr>
        <w:t>00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Bezodstpw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2.12  </w:t>
      </w:r>
      <w:r>
        <w:rPr>
          <w:rFonts w:cs="Arial" w:ascii="Verdana" w:hAnsi="Verdana"/>
          <w:sz w:val="18"/>
          <w:szCs w:val="18"/>
        </w:rPr>
        <w:t xml:space="preserve">Wykonawca będzie realizował zamówienie w partiach, wg złożonego zamówienia   </w:t>
      </w:r>
    </w:p>
    <w:p>
      <w:pPr>
        <w:pStyle w:val="Bezodstpw"/>
        <w:ind w:left="220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 xml:space="preserve">(dopuszcza się składanie zamówień w formie pisemnej,  ,e-mailem lub przez telefon). Zamówienie należy </w:t>
      </w:r>
    </w:p>
    <w:p>
      <w:pPr>
        <w:pStyle w:val="Bezodstpw"/>
        <w:ind w:left="220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 xml:space="preserve">realizować w ciągu trzech dni roboczych od zgłoszenia zapotrzebowania . O każdej  dostawie Wykonawca ma </w:t>
      </w:r>
    </w:p>
    <w:p>
      <w:pPr>
        <w:pStyle w:val="Bezodstpw"/>
        <w:ind w:left="22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 xml:space="preserve">obowiązek powiadomić Zamawiającego z 1 dniowym  wyprzedzeniem przed planowanym terminem dostawy. </w:t>
      </w:r>
    </w:p>
    <w:p>
      <w:pPr>
        <w:pStyle w:val="Bezodstpw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13 Z tytułu zmniejszenia ilościowego zamawianego towaru w okresie obowiązywania umowy nie  </w:t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sz w:val="20"/>
          <w:szCs w:val="20"/>
        </w:rPr>
        <w:t>będą    przysługiwały Wykonawcy żadne roszczenia wobec Zamawiającego</w:t>
      </w:r>
    </w:p>
    <w:p>
      <w:pPr>
        <w:pStyle w:val="Bezodstpw"/>
        <w:ind w:left="2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 xml:space="preserve">3. Wymagany termin realizacji umowy: </w:t>
      </w:r>
      <w:r>
        <w:rPr>
          <w:rFonts w:cs="Verdana" w:ascii="Verdana" w:hAnsi="Verdana"/>
          <w:sz w:val="18"/>
          <w:szCs w:val="18"/>
        </w:rPr>
        <w:t xml:space="preserve"> 7 miesięcy od podpisania umowy .</w:t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4. Przy wyborze propozycji do realizacji zamawiający będzie się kierować kryterium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– 100% 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5. Wykonawca składając propozycję cenową, składa następujące dokument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formularz propozycji wg załączonego wzoru /formularz oferty/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oświadczenie Wykonawcy, że spełnia następujące warunki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a/posiada uprawnienia do wykonywania określonej działalności lub czynności, jeżeli ustawy nakładają obowiązek takich uprawnień,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b/posiada niezbędną wiedzę i doświadczenie oraz dysponuje potencjałem technicznym i osobami zdolnymi do wykonania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/wypełniony i zaparafowany wzór umowy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4/odpis z KRS lub wpisu do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/dokument potwierdzający nadanie NIP, Regon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Opis sposobu obliczania ceny w składanej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nę propozycji należy wliczyć 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a/wartość usługi /dostawy określonej w oparciu  o przedmiot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obowiązujący podatek od towarów i usług VAT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podana przez zleceniobiorcę za świadczona usługę/dostawę jest obowiązująca przez okres ważności umowy i nie będzie podlegała waloryzacji w okresie jej trwania. Zamawiający  wybierze propozycję odpowiadającą wszystkim postawianym przez niego wymogom  i najniższej cenie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Miejsce i termin złożenia propozycji cenowej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zycję cenową  należy złożyć  w terminie do dnia r.27.07.2022 , do godz. 10.00.Wykonawca którego oferta została wybrana w formie elektronicznej  jest zobowiązany niezwłocznie dostarczyć ofertę w formie pisemnej w zaklejonej kopercie  w  siedzibie zamawiającego, tj. w  SPZLO w Wieliczce, ul. Szpunara 20,Dział Administracji pok.115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Zleceniobiorca może wprowadzić zmiany lub wycofać złożoną przez siebie ofertę przed upływem terminu jej składania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Miejsce i termin otwarcia propozycji cenowej(oferty)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warcie złożonych propozycji cenowych nastąpi w dniu 27.07.2022 r.  o godz. 10.30. w siedzibie Zamawiającego w  SPZLO w Wieliczce ul. Szpunara 20 ,pok. Nr 116. I piętro Dział Administracji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Osobami  do kontaktów ze zleceniobiorcami są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/Grażyna Gastoł  nr tel. 12 279 63 79 .fax: 12 278 28 24 </w:t>
      </w:r>
    </w:p>
    <w:p>
      <w:pPr>
        <w:pStyle w:val="Bezodstpw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-mail: 1/zaopatrzenie@spzlo.wieliczka.pl: 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2/………………….       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Informacja dotycząca zawieranej umowy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W terminie 3 dni od daty zawiadomienia o wyborze oferty,(telefonicznie, faxem., droga elektroniczną,  wybrany Zleceniobiorca zobowiązany jest podpisać umowę w SPZLO w Wieliczce , w Dziale Administracji piętro I, pok. 116,118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musi zawierać wszystkie uwarunkowania złożonej propozycji cenowej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Przygotował/a: Grażyna Gastoł.</w:t>
        <w:tab/>
        <w:tab/>
        <w:tab/>
        <w:tab/>
        <w:t>Dyrektor SPZLO w Wieliczce</w:t>
      </w:r>
    </w:p>
    <w:p>
      <w:pPr>
        <w:pStyle w:val="Bezodstpw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k. med. Grażyna Kozak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1.Wzór formularza oferty dla propozycji cenowej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2.Wzór umowy/Istotne postanowienia umowy</w:t>
        <w:tab/>
        <w:t>/</w:t>
      </w:r>
    </w:p>
    <w:sectPr>
      <w:headerReference w:type="default" r:id="rId2"/>
      <w:type w:val="nextPage"/>
      <w:pgSz w:w="11906" w:h="16838"/>
      <w:pgMar w:left="720" w:right="720" w:gutter="0" w:header="11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248" w:firstLine="708"/>
      <w:rPr>
        <w:rFonts w:ascii="Verdana" w:hAnsi="Verdana" w:cs="Verdana"/>
        <w:i/>
        <w:i/>
        <w:iCs/>
        <w:sz w:val="18"/>
        <w:szCs w:val="18"/>
        <w:lang w:bidi="en-US"/>
      </w:rPr>
    </w:pPr>
    <w:r>
      <w:rPr>
        <w:rFonts w:cs="Verdana" w:ascii="Verdana" w:hAnsi="Verdana"/>
        <w:i/>
        <w:iCs/>
        <w:sz w:val="18"/>
        <w:szCs w:val="18"/>
        <w:lang w:bidi="en-US"/>
      </w:rPr>
    </w:r>
  </w:p>
  <w:p>
    <w:pPr>
      <w:pStyle w:val="Normal"/>
      <w:spacing w:before="0" w:after="0"/>
      <w:ind w:left="4248" w:firstLine="708"/>
      <w:rPr>
        <w:rFonts w:ascii="Verdana" w:hAnsi="Verdana" w:eastAsia="Verdana" w:cs="Verdana"/>
        <w:i/>
        <w:i/>
        <w:iCs/>
        <w:sz w:val="18"/>
        <w:szCs w:val="18"/>
        <w:lang w:bidi="en-US"/>
      </w:rPr>
    </w:pPr>
    <w:r>
      <w:rPr>
        <w:rFonts w:eastAsia="Verdana" w:cs="Verdana" w:ascii="Verdana" w:hAnsi="Verdana"/>
        <w:i/>
        <w:iCs/>
        <w:sz w:val="18"/>
        <w:szCs w:val="18"/>
        <w:lang w:bidi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1:08:00Z</dcterms:created>
  <dc:creator>Marosek</dc:creator>
  <dc:description/>
  <cp:keywords/>
  <dc:language>en-US</dc:language>
  <cp:lastModifiedBy>Grażyna Gastoł</cp:lastModifiedBy>
  <cp:lastPrinted>2022-07-20T10:41:00Z</cp:lastPrinted>
  <dcterms:modified xsi:type="dcterms:W3CDTF">2022-07-20T08:41:00Z</dcterms:modified>
  <cp:revision>90</cp:revision>
  <dc:subject/>
  <dc:title/>
</cp:coreProperties>
</file>