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</w:t>
      </w: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  <w:t xml:space="preserve">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, ………………..pomiędz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0"/>
        </w:rPr>
        <w:t>a …………………………………………………..zarejestrowaną  w Krajowym Rejestrze Sądowym z Rejestru Przedsiębiorców  pod nr. KRS :………………….., o nadanym numerze Regon: ………………………, NIP:……………………………., zwaną dalej „„Dostawcą”, reprezentowaną przez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20"/>
          <w:szCs w:val="20"/>
        </w:rPr>
        <w:t xml:space="preserve">W rezultacie dokonania przez Zamawiającego wyboru oferty Wykonawcy w rozpoznaniu cenowym o wartości nie przekraczającej równowartości </w:t>
      </w:r>
      <w:r>
        <w:rPr>
          <w:rFonts w:cs="Verdana" w:ascii="Verdana" w:hAnsi="Verdana"/>
          <w:sz w:val="18"/>
          <w:szCs w:val="18"/>
        </w:rPr>
        <w:t>wartości szacunkowej  do 30 000 euro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i/>
          <w:sz w:val="20"/>
          <w:szCs w:val="20"/>
        </w:rPr>
        <w:t xml:space="preserve"> 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Przedmiotem zamówienia jest sprzedaż </w:t>
      </w:r>
      <w:r>
        <w:rPr>
          <w:rFonts w:cs="Verdana" w:ascii="Verdana" w:hAnsi="Verdana"/>
          <w:b/>
          <w:sz w:val="20"/>
          <w:szCs w:val="20"/>
        </w:rPr>
        <w:t xml:space="preserve">i 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>
          <w:b/>
        </w:rPr>
        <w:t>Dostawa materiałów higienicznych i środków</w:t>
      </w:r>
      <w:r>
        <w:rPr>
          <w:rFonts w:cs="Verdana" w:ascii="Verdana" w:hAnsi="Verdana"/>
          <w:b/>
          <w:i/>
          <w:sz w:val="18"/>
          <w:szCs w:val="18"/>
        </w:rPr>
        <w:t xml:space="preserve"> do </w:t>
      </w:r>
      <w:r>
        <w:rPr>
          <w:b/>
        </w:rPr>
        <w:t>dezynfekcji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dla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rPr/>
      </w:pPr>
      <w:r>
        <w:rPr>
          <w:rFonts w:cs="TimesNewRoman;Times New Roman"/>
          <w:color w:val="000000"/>
        </w:rPr>
        <w:t xml:space="preserve">1. </w:t>
      </w:r>
      <w:r>
        <w:rPr/>
        <w:t xml:space="preserve">Wykonawca będzie realizował zamówienie w partiach, wg złożonego zamówienia  </w:t>
      </w:r>
      <w:r>
        <w:rPr>
          <w:rFonts w:cs="Verdana" w:ascii="Verdana" w:hAnsi="Verdana"/>
          <w:sz w:val="20"/>
          <w:szCs w:val="20"/>
        </w:rPr>
        <w:t xml:space="preserve">(dopuszcza się składanie zamówień w formie pisemnej, e-mailem lub przez telefon). Zamówienie należy realizować w ciągu trzech dni roboczych od zgłoszenia zapotrzebowania na produkt. Dostawy 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ałów higienicznych i środków do dezynfekcji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 realizowane sukcesywnie do dnia 7miesięcy od dnia zawarc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</w:t>
      </w:r>
      <w:r>
        <w:rPr>
          <w:b/>
        </w:rPr>
        <w:t xml:space="preserve"> </w:t>
      </w:r>
      <w:r>
        <w:rPr/>
        <w:t>materiałów higienicznych i środków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/>
        <w:t>do dezynfekcji</w:t>
      </w:r>
      <w:r>
        <w:rPr>
          <w:rFonts w:cs="Verdana" w:ascii="Verdana" w:hAnsi="Verdana"/>
          <w:sz w:val="20"/>
          <w:szCs w:val="20"/>
        </w:rPr>
        <w:t xml:space="preserve"> 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1 materiały higieniczne                                                       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………………..(słownie złotych:………………………………………………………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Podatek VAT:…………………………… (słownie złotych)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………………………..(słownie złotych: 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2 środki do dezynfekcji                                                              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 ………………………... (słownie złotych: 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………………………..(słownie złotych 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…………………….. (słownie złotych: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8. W przypadku zmniejszenia zapotrzebowania, Zamawiający nie jest zobowiązany do zamówienia całej ilości , określonych w § 1 niniejszej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mawiany towar musi być fabrycznie nowy, dopuszczony do obrotu na terenie RP  zgodnie z    obowiązującymi  w tym zakresie przepisami prawa, z terminem przydatności  do użytkowania. 2.Dostarczony towar musi spełniać wszystkie  warunki określone przez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lości zamawianego asortymentu przedstawione w formularzu asortymentowo - cenowym są ilościami  szacunkowymi, mogą one ulec zmianie w trakcie realizacji zamówienia, ale  ogólna wartość realizowanych  dostaw nie przekroczy kwoty zapisanej w umow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Gwarancja na dostarczony towar(okres przydatności do stosowania) nie może być mniejsza niż 12 miesięcy , liczona od daty dostawy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owar ma być dostarczony w oryginalnych nienaruszonych opakowaniach produce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pakowania jednostkowe preparatów muszą posiadać zamknięcia, które gwarantują  pełną szczelność przed i po jego wielokrotnym otwarciu oraz plomby jednorazowe ulegające samozniszczeniu w trakcie pierwszego   otwar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Dostarczone materiały  higieniczne oraz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dezynfekcji muszą posiadać etykiety w języku polskim wraz z instrukcją bezpieczeństwa ich stosowania  oraz datą przydatności do stos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Wszystkie produkty będące substancjami niebezpiecznymi lub preparatami chemicznymi oznakowanymi  znakiem szkodliwości, musza posiadać karty charakterystyki zgodnie z rozporządzeniem (WE) Nr 1907/2006    Parlamentu Europejskiego i Rady z dnia 18.12.2006rw sprawie rejestracji, oceny, udzielania zezwoleń  stosownych ograniczeń w zakresie chemikaliów(REACH) i utworzenia Europejskiej Agencji Chemikaliów ,  zmieniającym dyrektywę 1999/45/WE oraz uchylającym rozporządzenie (EWG)nr 793/93i rozporządzenie   Komisji (WE) nr 1488/94, jak również dyrektywę  Rady 76/769/EWG i dyrektywy Komisji 91/155/EWG, 93/67/EWG, 93/105/WE i 2000/21/W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Produkty będące produktami biobójczymi muszą posiadać pozwolenie na   wprowadzenie do obrotu na   terytorium Rzeczypospolitej Polskiej zgodnie z ustawą z dnia 9 października 2015r. o produktach Biobójczych t.j.  (Dz.U. z 2018r poz.122,138,650,1000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0 .Wykonawca zobowiązany jest do   przeprowadzenia szkolenia personelu w zakresie zastosowania zaoferowanych produktów i prawidłowo sporządzenia roztworów w terminie uzgodnionym z Zamawiającym ,oraz opracowania procedur medycznych wraz z papierową i elektroniczną kartą charakterystyk.</w:t>
      </w:r>
    </w:p>
    <w:p>
      <w:pPr>
        <w:pStyle w:val="Bezodstpw"/>
        <w:ind w:left="220" w:hanging="2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.Przed podpisaniem umowy Wykonawca zobowiązuje się do dostarczenia dokumentów potwierdzających dany produkt dopuszczony jest do obrotu i używania. </w:t>
      </w:r>
    </w:p>
    <w:p>
      <w:pPr>
        <w:pStyle w:val="Normal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Materiały higieniczne i środki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ezynfekcji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rczane w ramach zamówień częściowych będą posiadały co najmniej  24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0,2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5:00Z</dcterms:created>
  <dc:creator>LENOVO USER</dc:creator>
  <dc:description/>
  <cp:keywords/>
  <dc:language>en-US</dc:language>
  <cp:lastModifiedBy>Grażyna Gastoł</cp:lastModifiedBy>
  <cp:lastPrinted>2020-11-02T08:35:00Z</cp:lastPrinted>
  <dcterms:modified xsi:type="dcterms:W3CDTF">2022-07-20T09:42:00Z</dcterms:modified>
  <cp:revision>60</cp:revision>
  <dc:subject/>
  <dc:title>Projekt umowy nr 2/SPZLO/ ist/2010</dc:title>
</cp:coreProperties>
</file>