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25/SPZLO/dmh/2022.r</w:t>
        <w:tab/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 materiałów higienicznych i środków do dezynfekcji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materiałów higienicznych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środków do dezynfekcji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2-07-19T07:03:00Z</dcterms:modified>
  <cp:revision>19</cp:revision>
  <dc:subject/>
  <dc:title>  </dc:title>
</cp:coreProperties>
</file>