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……..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 ………………………………………………………………………………………… zarejestrowaną  w Krajowym Rejestrze Sądowym  przez Sąd Rejonowy ……………………… Wydział Gospodarczy pod nr.              o nadanym numerze Regon:……………… , NIP: ……………………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Dostawa  pasków do testowania moczu do 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 lub za pośrednictwem poczty elektronicznej). Zamówienie należy realizować w ciągu trzech dni roboczych od zgłoszenia zapotrzebowania na produkt. Dostawy będą realizowane sukcesywnie do dnia  18 miesięcy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Cena netto w zł:…………. (słownie  złot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……….. (słownie złotych: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 (słownie złotych: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mniejszenie nie może przekroczyć 20% całkowitej wart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paski do testowania moczu 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trzech dni roboczych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ch</dc:creator>
  <dc:description/>
  <cp:keywords/>
  <dc:language>en-US</dc:language>
  <cp:lastModifiedBy>Grażyna Gastoł</cp:lastModifiedBy>
  <cp:lastPrinted>2020-12-16T11:46:00Z</cp:lastPrinted>
  <dcterms:modified xsi:type="dcterms:W3CDTF">2022-05-13T10:39:00Z</dcterms:modified>
  <cp:revision>42</cp:revision>
  <dc:subject/>
  <dc:title>Przedmiotem zamowienia jest:</dc:title>
</cp:coreProperties>
</file>