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  <w:t>Projekt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TimesNewRoman,Bold;Times New Roman" w:ascii="Verdana" w:hAnsi="Verdana"/>
          <w:color w:val="000000"/>
          <w:sz w:val="20"/>
          <w:szCs w:val="20"/>
        </w:rPr>
        <w:t>umowy</w:t>
      </w:r>
      <w:r>
        <w:rPr>
          <w:rFonts w:cs="TimesNewRoman,Bold;Times New Roman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.2022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szacunkowej do 130 000z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biurowych 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, e-mail lub przez telefon). Zamówienie należy realizować w ciągu dwóch dni roboczych od zgłoszenia zapotrzebowania na produkt. Dostawy  materiałów biurowych  będą realizowane sukcesywnie do 31.12.2022r. od podpisania umowy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materiałów biurowych. W przypadku stwierdzenia wad fizycznych Wykonawca ponosi odpowiedzialność za wyroby na zasadach określonych w przepisach Kodeksu Cywil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Wykonawca zapewni stały bezpośredni  osobisty kontakt z przedstawiciele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handlowym na każde żądanie Zamawiającego z podaniem nr. telefonu i adresem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e-mail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w zł………………(słownie złotych:                                                                               Podatek VAT: ………………….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 całe zamówienie w zł: ……………. (słownie złotych: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 materiałów biurowych, określonych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gwarantuje, że będzie dostarczał materiały biurowe w ilościach wynikających  z przesyłanych zamówień o najwyższej jak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3 dni roboczych po dostawie. Wyroby o nie pełnej jakości będą wymieniane przez Wykonawcę   w ciągu 3dni roboczych 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dostarczane w ramach zamówień częściowych będą posiadały co najmniej 6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 ust.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 ,w tym nieterminowych dostaw materiałów biurowych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5:00Z</dcterms:created>
  <dc:creator>LENOVO USER</dc:creator>
  <dc:description/>
  <cp:keywords/>
  <dc:language>en-US</dc:language>
  <cp:lastModifiedBy>Grażyna Gastoł</cp:lastModifiedBy>
  <cp:lastPrinted>2022-03-29T08:00:00Z</cp:lastPrinted>
  <dcterms:modified xsi:type="dcterms:W3CDTF">2022-04-20T11:18:00Z</dcterms:modified>
  <cp:revision>61</cp:revision>
  <dc:subject/>
  <dc:title>Projekt umowy nr 2/SPZLO/ ist/2010</dc:title>
</cp:coreProperties>
</file>