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</w:t>
      </w:r>
      <w:r>
        <w:rPr>
          <w:rFonts w:cs="TimesNewRoman,Bold;Times New Roman" w:ascii="Verdana" w:hAnsi="Verdana"/>
          <w:b/>
          <w:bCs/>
          <w:color w:val="000000"/>
          <w:sz w:val="22"/>
          <w:szCs w:val="22"/>
        </w:rPr>
        <w:t>umowy</w:t>
      </w: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,..................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szacunkowej do 130 000zł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Środków Czystości Część 1 i Część 2 dla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Wykonawca będzie realizował zamówienie w partiach, wg złożonego zamówienia  (dopuszcza się składanie zamówień w formie pisemnej, faxem lub e-mailem). Zamówienie należy realizować w ciągu trzech dni roboczych od zgłoszenia zapotrzebowania na produkt. Dostawy  Środków Czystości  będą realizowane sukcesywnie do dnia 12miesięcy  od podpisania umowy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 środków Czystości. W przypadku stwierdzenia wad fizycznych Wykonawca ponosi odpowiedzialność za wyroby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1  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... (słownie złotych: 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2        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... (słownie złotych: ............................................................................................................................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8. W przypadku zmniejszenia zapotrzebowania, Zamawiający nie jest zobowiązany do zamówienia całej ilości  środków czystości, określonych w § 1 niniejszej umow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Zamawiany towar musi być fabrycznie nowy, dopuszczony do obrotu na terenie RP  zgodnie z    obowiązującymi  w tym zakresie przepisami prawa, z terminem przydatności  do użytkowania. 2.Dostarczony towar musi spełniać wszystkie  warunki określone przez Zamawiająceg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Ilości zamawianego asortymentu przedstawione w formularzu asortymentowo - cenowym są ilościami  szacunkowymi, mogą one ulec zmianie w trakcie realizacji zamówienia, ale  ogólna wartość realizowanych  dostaw nie przekroczy kwoty zapisanej w umow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Gwarancja na dostarczony towar(okres przydatności do stosowania) nie może być mniejsza niż 12 miesięcy , liczona od daty dostawy.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owar ma być dostarczony w oryginalnych nienaruszonych opakowaniach producen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Opakowania jednostkowe preparatów muszą posiadać zamknięcia, które gwarantują  pełną szczelność przed i po jego wielokrotnym otwarciu oraz plomby jednorazowe ulegające samozniszczeniu w trakcie pierwszego   otwarc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 Dostarczone środki muszą posiadać etykiety w języku polskim wraz z instrukcją bezpieczeństwa ich stosowania  oraz data przydatności do stosow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Wszystkie produkty będące substancjami niebezpiecznymi lub preparatami chemicznymi oznakowanymi  znakiem szkodliwości, musza posiadać karty charakterystyki zgodnie z rozporządzeniem (WE) Nr 1907/2006    Parlamentu Europejskiego i Rady z dnia 18.12.2006rw sprawie rejestracji, oceny, udzielania zezwoleń  stosownych ograniczeń w zakresie chemikaliów(REACH) i utworzenia Europejskiej Agencji Chemikaliów ,  zmieniającym dyrektywę 1999/45/WE oraz uchylającym rozporządzenie (EWG)nr 793/93i rozporządzenie   Komisji (WE) nr 1488/94, jak również dyrektywę  Rady 76/769/EWG i dyrektywy Komisji 91/155/EWG, 93/67/EWG, 93/105/WE i 2000/21/WE.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9.  Produkty będące produktami biobójczymi muszą posiadać pozwolenie na   wprowadzenie do obrotu na   terytorium Rzeczypospolitej Polskiej zgodnie z ustawą z dnia </w:t>
      </w:r>
      <w:r>
        <w:rPr>
          <w:rFonts w:eastAsia="Calibri" w:cs="Verdana" w:ascii="Verdana" w:hAnsi="Verdana"/>
          <w:sz w:val="18"/>
          <w:szCs w:val="18"/>
          <w:lang w:eastAsia="en-US"/>
        </w:rPr>
        <w:t>9 października 2015r o produktach Biobójczych (dz.u z 2018r.poz.122,128,650,1000. z póżn. zm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.Wykonawca w ramach dostaw profesjonalnych środków do utrzymania czystości  nieodpłatnie użyczy i zamontuje na  czas trwania umowy 1 dozownik 4-funkcyjny z możliwością tworzenia 5 różnych stężeń preparatów kompatybilnych .  Wykonawca nieodpłatnie   </w:t>
      </w:r>
      <w:r>
        <w:rPr>
          <w:rFonts w:cs="Tahoma" w:ascii="Verdana" w:hAnsi="Verdana"/>
          <w:sz w:val="20"/>
          <w:szCs w:val="20"/>
        </w:rPr>
        <w:t>użyczy na okres trwania umowy 20 butelek 1l  handlowych oklejonych naklejkami z  nazwami  produktu, jego składem, zastosowaniem, zakresem stężeń. Dodatkowo oferent dołączy  pompkę dozującą    kompatybilną z w/w butelką 1l w ilości 10szt.                                                                                                                                                                     11 .Wykonawca przeprowadzi szkolenie przed wprowadzeniem do użytku preparatów   sprzętu w zakresie  używania.</w:t>
      </w:r>
      <w:r>
        <w:rPr>
          <w:rFonts w:cs="Arial" w:ascii="Verdana" w:hAnsi="Verdana"/>
          <w:sz w:val="20"/>
          <w:szCs w:val="20"/>
        </w:rPr>
        <w:t xml:space="preserve">                                </w:t>
      </w:r>
    </w:p>
    <w:p>
      <w:pPr>
        <w:pStyle w:val="Bezodstpw"/>
        <w:ind w:left="220" w:hanging="2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2.Na każde żądanie Zamawiającego, zobowiązuje się do dostarczenia dokumentów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ind w:left="220" w:hanging="2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twierdzających że dany produkt dopuszczony jest do obrotu i używania.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Środki Czystości dostarczane w ramach zamówień częściowych będą posiadały co najmniej  12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1.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5:00Z</dcterms:created>
  <dc:creator>LENOVO USER</dc:creator>
  <dc:description/>
  <cp:keywords/>
  <dc:language>en-US</dc:language>
  <cp:lastModifiedBy>Grażyna Gastoł</cp:lastModifiedBy>
  <cp:lastPrinted>2022-03-29T07:52:00Z</cp:lastPrinted>
  <dcterms:modified xsi:type="dcterms:W3CDTF">2022-04-01T07:58:00Z</dcterms:modified>
  <cp:revision>49</cp:revision>
  <dc:subject/>
  <dc:title>Projekt umowy nr 2/SPZLO/ ist/2010</dc:title>
</cp:coreProperties>
</file>