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4 /SPZLO/d/2022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.15.03.2022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05" w:leader="none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szeni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analizatora hematologicznego MEK-6500z podłączeniem do LIS wraz z dostawą odczynników materiałów eksploatacyjnych 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amawiający dopuszcza złożenie oferty podpisanym podpisem elektroniczny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Propozycja cenowa  na zadanie „Dostawa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analizatora hematologicznego MEK-6500 z podłączeniem do LIS wraz z dostawą odczynników materiałów eksploatacyjnych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20"/>
        </w:rPr>
        <w:t xml:space="preserve">Przedmiotem zamówienia jest dostawa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analizatora hematologicznego MEK-6500</w:t>
      </w:r>
      <w:r>
        <w:rPr>
          <w:rFonts w:cs="Verdana" w:ascii="Verdana" w:hAnsi="Verdana"/>
          <w:b/>
          <w:sz w:val="18"/>
          <w:szCs w:val="18"/>
        </w:rPr>
        <w:t xml:space="preserve"> z podłączeniem do LIS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wraz z dostawą odczynników materiałów eksploatacyjnych wraz z usługą serwisową i udziałem kontroli StandLab.</w:t>
      </w:r>
      <w:r>
        <w:rPr>
          <w:rFonts w:cs="Verdana" w:ascii="Verdana" w:hAnsi="Verdana"/>
          <w:b/>
          <w:i/>
          <w:sz w:val="18"/>
          <w:szCs w:val="18"/>
        </w:rPr>
        <w:t>.”</w:t>
      </w:r>
    </w:p>
    <w:p>
      <w:pPr>
        <w:pStyle w:val="TextBody"/>
        <w:rPr>
          <w:rFonts w:cs="Verdana"/>
          <w:sz w:val="18"/>
          <w:szCs w:val="18"/>
        </w:rPr>
      </w:pPr>
      <w:r>
        <w:rPr>
          <w:rFonts w:eastAsia="NSimSun" w:cs="Verdana"/>
          <w:kern w:val="2"/>
          <w:sz w:val="18"/>
          <w:szCs w:val="18"/>
          <w:lang w:eastAsia="zh-CN" w:bidi="hi-IN"/>
        </w:rPr>
        <w:t>Wspólny Słownik Zamówień:38434000-6 Analizatory</w:t>
      </w:r>
    </w:p>
    <w:p>
      <w:pPr>
        <w:pStyle w:val="TextBody"/>
        <w:rPr>
          <w:sz w:val="24"/>
          <w:szCs w:val="24"/>
        </w:rPr>
      </w:pPr>
      <w:r>
        <w:rPr>
          <w:rFonts w:cs="Verdana"/>
          <w:sz w:val="24"/>
          <w:szCs w:val="24"/>
        </w:rPr>
        <w:t xml:space="preserve">2.1 Załącznik nr.1 Parametry które musi spełniać  analizator hematologiczny MEK-6500 </w:t>
      </w:r>
      <w:r>
        <w:rPr>
          <w:i/>
          <w:sz w:val="24"/>
          <w:szCs w:val="24"/>
        </w:rPr>
        <w:t>podłączeniem do LIS</w:t>
      </w:r>
    </w:p>
    <w:tbl>
      <w:tblPr>
        <w:tblW w:w="10916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8471"/>
        <w:gridCol w:w="173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  <w:t>Nazwa analizatora                                         MEK-65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  <w:t>Producent / Kraj                                            Japonia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arametry aparatu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onstrukcja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nalizator hematologiczny typu 3-Diff 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rządzenie fabrycznie nowe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sługa za pomocą ekranu dotykowego i klawiszy bez konieczności używania zewnętrznego komputera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ydajność analizatora – min. 60 próbek na godz. dla probówek otwartych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sługa probówek próżniowych z przekłuwaniem korków, probówek otwartych oraz mikrometody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utomatyczne mycie igły wewnątrz i zewnątrz po pobraniu i rozdozowaniu próbki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dczynniki bezcyjankowe z monitorowaniem poziomu odczynników i ścieków przez aparat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Wszystkie odczynniki i detergenty bezpośrednio podłączone do analizatora, bez konieczności podawania jakiegokolwiek płynu myjącego ręcznie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426"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omiar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nimum 18 parametrów z różnicowaniem WBC na limfocyty, monocyty i granulocyty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kres pomiarowy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BC – min. do 500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µl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BC – min. do 14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µl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GB – min. do 29 g/dl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T – min. do 1400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µl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stępny tryb rozcieńczania wstępnego dla krwi włośniczkowej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ksymalna objętość aspirowanej próbki krwi przy normalnym rozcieńczeniu nie większa niż 30µl, przy predilucji nie większa niż 10µl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utomatyczne wykrywanie granicy PLT/RBC i automatyczne wstawianie dyskryminatorów PLT/RBC, tzw. „pływające dyskryminatory”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utomatyczne powtórzenia próbek z tej samej zaaspirowanej objętości krwi w przypadku wystąpienia alarmu podczas pomiaru próbki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utomatyczne powtarzanie próbek z bardzo niskimi wartościami płytek z tej samej zaaspirowanej objętości krwi, z możliwością wybrania progu ilościowego PLT dla powtórek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aprogramowane w analizatorze różne współczynniki rozcieńczania krwi po aspiracji próbki, z możliwością wyboru rozcieńczenia : wyższego i niższego od normalnego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ompensacja zjawiska koincydencji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utomatyczne wykrywanie pęcherzyków, skrzepu, zatoru, braku odczynnika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" w:right="355" w:hanging="0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utomatyczne czyszczenie kryzy pomiarowej  wysokim napięciem po każdym  pomiarze próbki.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426"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omunikacja z LIS ASSECO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ansmisja wyników liczbowych i histogramów przez port RS-232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426"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before="240" w:after="60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unkcje użytkowe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istogramy dla : WBC , RBC ,PLT wyświetlane w jednym oknie wraz z wynikami liczbowymi pozostałych parametrów . Możliwość dostosowania skali histogramów 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Różne poziomy dostępu użytkowników do funkcji analizatora zabezpieczone hasłami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ożliwość zaprogramowania wartości referencyjnych dla minimum pięciu grup pacjentów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ożliwość edycji ID próbki po pomiarze w aparacie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ontrola jakości w analizatorze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 z użyciem materiałów kontrolnych (X-R, Levey-Jennings)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 dodatkowy program do oceny precyzji wykorzystujący wyniki próbek pacjentów.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782" w:right="355" w:hanging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ne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strukcja obsługi w języku polskim (dostarczyć wraz z aparatem)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zkolenie personelu z obsługi analizatora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utoryzacja producenta na serwis i sprzedaż zaoferowanego aparatu na terenie Polski (dokumenty załączyć)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warancja 24 miesiące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dczynniki, kontrole i kalibratory dedykowane do urządzenia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pieka merytoryczna i zapewnienie udziału w programie StandLab na czas umowy</w:t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4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14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14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b/>
          <w:kern w:val="2"/>
          <w:sz w:val="18"/>
          <w:szCs w:val="18"/>
          <w:lang w:eastAsia="zh-CN" w:bidi="hi-IN"/>
        </w:rPr>
        <w:t xml:space="preserve">Wspólny Słownik Zamówień: </w:t>
      </w: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 xml:space="preserve">33696500-0 - Odczynniki laboratoryjne 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b/>
          <w:kern w:val="2"/>
          <w:sz w:val="18"/>
          <w:szCs w:val="18"/>
          <w:lang w:eastAsia="zh-CN" w:bidi="hi-IN"/>
        </w:rPr>
        <w:t xml:space="preserve">2.2Opis: </w:t>
      </w: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Przedmiotem zamówienia jest sukcesywna dostawa  odczynników analitycznych i materiałów eksploatacyjnych do analizatora MEK-6500z podłączeniem do LIS. Szczegółowy opis przedmiotu zamówienia zawiera załącznik do (formularza asortymentowo- cenowego).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Odczynniki powinny być dostosowane do analizatora MEK-6500 z podłączeniem do LIS.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Wykonawca , którego oferta zostanie wybrana jako najkorzystniejsza musi najpóźniej w dniu  podpisania umowy złożyć u Zamawiającego  oświad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40"/>
        <w:ind w:left="720" w:hanging="36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1.autoryzowanego serwisu producenta odczynników o braku niekorzystnego wpływu oferowanych odczynników na apara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40"/>
        <w:ind w:left="720" w:hanging="36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2.o zapewnieniu bezpłatnego udziału w kontroli StandLab i zapewnieniu opieki merytorycznej w czasie trwania umow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/>
          <w:sz w:val="18"/>
          <w:szCs w:val="18"/>
        </w:rPr>
        <w:t>2.3Zamawiający wymaga złożenia przez Wykonawcę, którego oferta została wybrana jako najkorzystniejsza, najpóźniej w dniu podpisania umowy   dokumentów potwierdzających dopuszczenie produktów stanowiących przedmiot zamówienia do stosowania w Polsce lub certyfikatów CE, jeżeli są wymagane.</w:t>
      </w:r>
    </w:p>
    <w:p>
      <w:pPr>
        <w:pStyle w:val="Normal"/>
        <w:suppressAutoHyphens w:val="true"/>
        <w:spacing w:lineRule="auto" w:line="276" w:before="0" w:after="140"/>
        <w:jc w:val="both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2.4 Zamawiający wymaga dostarczenia,   do oferowanych odczynników, kart charakterystyk do analizatora hematologicznego na wymienione w specyfikacji oznaczenia w formie papierowej lub na nośniku elektronicznym.  Zamawiający uzna warunek za spełniony jeżeli w</w:t>
      </w:r>
      <w:r>
        <w:rPr>
          <w:rFonts w:eastAsia="NSimSun" w:cs="Verdana" w:ascii="Verdana" w:hAnsi="Verdana"/>
          <w:color w:val="000000"/>
          <w:kern w:val="2"/>
          <w:sz w:val="18"/>
          <w:szCs w:val="18"/>
          <w:lang w:eastAsia="zh-CN" w:bidi="hi-IN"/>
        </w:rPr>
        <w:t xml:space="preserve"> ofercie Wykonawca przedstawi adres strony internetowej, na której będą znajdowały się instrukcje wykonania testów/ulotki informacyjne,  karty charakterystyk substancji niebezpiecznych oraz instrukcje obsługi aparatu w języku polskim dostępne dla Zamawiającego całodobowo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W przypadku gdy dany produkt nie posiada substancji niebezpiecznej należy przedłożyć oświadczenie, że dany produkt nie posiada substancji niebezpiecznej)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Zgodnie z formularzem asortymentowo- cenowym pozycje winny uwzględniać wszystkie koszty konieczne do zrealizowania zamówienia.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Data ważności dostarczonych odczynników winna być określona co najmniej na 6 m-cy od daty dostawy.</w:t>
      </w:r>
    </w:p>
    <w:p>
      <w:pPr>
        <w:pStyle w:val="Normal"/>
        <w:suppressAutoHyphens w:val="true"/>
        <w:spacing w:lineRule="auto" w:line="276" w:before="0" w:after="140"/>
        <w:rPr>
          <w:rFonts w:ascii="Verdana" w:hAnsi="Verdana" w:eastAsia="NSimSun" w:cs="Verdana"/>
          <w:kern w:val="2"/>
          <w:sz w:val="18"/>
          <w:szCs w:val="18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Wymaganiem wobec odczynników jest stabilność i możliwość uzyskania powtarzalnych wyników.</w:t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5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</w:t>
      </w:r>
      <w:r>
        <w:rPr>
          <w:rFonts w:cs="Verdana" w:ascii="Verdana" w:hAnsi="Verdana"/>
          <w:sz w:val="18"/>
          <w:szCs w:val="18"/>
        </w:rPr>
        <w:t xml:space="preserve"> e-mailem.</w:t>
      </w:r>
    </w:p>
    <w:p>
      <w:pPr>
        <w:pStyle w:val="Bezodstpw"/>
        <w:ind w:left="705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 dni roboczych od zgłoszenia zapotrzebowania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2.6 Towar dostarczony w uzgodnionych opakowaniach powinien mieć na opakowaniu oznaczenia fabryczne, tzn. rodzaj, nazwę wyrobu data  ważności i przydatności do użycia, nazwę i adres producenta.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7 Wykonawca ponosi pełną odpowiedzialność za ilość i jakość dostarczanego towaru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sz w:val="20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0"/>
          <w:lang w:eastAsia="zh-CN" w:bidi="hi-IN"/>
        </w:rPr>
      </w:r>
    </w:p>
    <w:p>
      <w:pPr>
        <w:pStyle w:val="Bezodstpw"/>
        <w:ind w:left="-110" w:firstLine="110"/>
        <w:rPr/>
      </w:pPr>
      <w:r>
        <w:rPr>
          <w:rFonts w:cs="Arial" w:ascii="Verdana" w:hAnsi="Verdana"/>
          <w:sz w:val="18"/>
          <w:szCs w:val="20"/>
        </w:rPr>
        <w:t xml:space="preserve">2.8.Wykonawca zapewni dostawę </w:t>
      </w: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odczynników analitycznych i materiałów eksploatacyjnych do analizatora MEK-6500</w:t>
      </w:r>
      <w:r>
        <w:rPr>
          <w:rFonts w:cs="Arial" w:ascii="Verdana" w:hAnsi="Verdana"/>
          <w:sz w:val="18"/>
          <w:szCs w:val="20"/>
        </w:rPr>
        <w:t xml:space="preserve"> wraz z transportem i rozładunkiem w 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9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</w:t>
      </w:r>
      <w:r>
        <w:rPr>
          <w:rFonts w:cs="Verdana" w:ascii="Verdana" w:hAnsi="Verdana"/>
          <w:sz w:val="18"/>
          <w:szCs w:val="18"/>
        </w:rPr>
        <w:t xml:space="preserve"> e-mailem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3. Towar dostarczony w uzgodnionych opakowaniach powinien mieć na opakowaniu oznaczenia fabryczne, tzn. rodzaj, nazwę wyrobu data  ważności i przydatności do użycia, nazwę i adres producenta.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3.1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Wymagany termin realizacji umowy: </w:t>
      </w:r>
      <w:r>
        <w:rPr>
          <w:rFonts w:cs="Verdana" w:ascii="Verdana" w:hAnsi="Verdana"/>
          <w:sz w:val="18"/>
          <w:szCs w:val="18"/>
        </w:rPr>
        <w:t>24 miesiące 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5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6. Wykonawca składając propozycję cenową, składa następujące dokument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/formularz propozycji wg załączonego wzoru /formularz oferty Załącznik nr.3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Formularz asortymentowo-cenowy Załącznik nr.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Załącznik nr.1-parametry analizatora MEK 65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6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7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8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22.03. 2022 r, do godz. 10.00.w zaklejonej kopercie w    siedzibie Zamawiającego, tj. w  SPZLO w Wieliczce, ul. Szpunara 20,Dział Administracji pok. 115.Zamawiajacy dopuszcza złożenie oferty podpisanym podpisem elektroniczn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22.03.2022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 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formularz oferty Załącznik nr.3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formularza asortymentowo-cenowy Załącznik nr.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Załącznik nr.1Parametry analizatora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3. Projekt  umowy</w:t>
        <w:tab/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Verdana" w:ascii="Verdana" w:hAnsi="Verdana"/>
          <w:sz w:val="18"/>
          <w:szCs w:val="18"/>
        </w:rPr>
        <w:t>4.Oświadczenie</w:t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8z0">
    <w:name w:val="WW8Num8z0"/>
    <w:qFormat/>
    <w:rPr>
      <w:rFonts w:cs="TimesNewRoman;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9:00Z</dcterms:created>
  <dc:creator>ch</dc:creator>
  <dc:description/>
  <cp:keywords/>
  <dc:language>en-US</dc:language>
  <cp:lastModifiedBy>Grażyna Gastoł</cp:lastModifiedBy>
  <cp:lastPrinted>2022-03-08T10:35:00Z</cp:lastPrinted>
  <dcterms:modified xsi:type="dcterms:W3CDTF">2022-03-15T06:27:00Z</dcterms:modified>
  <cp:revision>47</cp:revision>
  <dc:subject/>
  <dc:title>Przedmiotem zamowienia jest:</dc:title>
</cp:coreProperties>
</file>