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zór  um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warta, dnia …………………………… r pomiędzy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Verdana" w:ascii="Verdana" w:hAnsi="Verdana"/>
          <w:color w:val="000000"/>
          <w:sz w:val="18"/>
          <w:szCs w:val="18"/>
        </w:rPr>
        <w:t xml:space="preserve">, zwanym dalej „Zamawiającym”, reprezentowanym przez Dyrektora - lek. med. Grażynę Kozak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wpisaną do Rejestru Przedsiębiorców przez Sąd Rejonowy ………………………………………………….” KRS pod nr:………………………..,  o nadanym numerze NIP:……………………………., Regon: …………………………., zwaną dalej Wykonawcą, reprezentowaną przez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niniejszej Umowy jest: dostawa hematologicznego  analizatora MEK-6500   typu 3Diffwraz z dostawą odczynników i materiałów eksploatacyj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. Zamawiający wymaga aby 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nalizator MEK6500  był  fabrycznie nowy .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parat zapewni możliwość podłączenia do LIS (AMS/Infomedica), wykonawca we własnym zakresie konfiguruje aparat oraz przeprowadza integrację z systemem LIS (AMS/Infomedic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parat dopuszczony do użytkowania na terytorium Unii Europejskiej (posiada deklaracje zgodności, certyfikat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parametry analizatora hematologicznego MAK 6500 zostaly zawarte w załączniku nr.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y odczynników będą realizowane zgodnie z formularzem nr.2 asortymentowo-cenow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termin ważności odczynników 6 miesięcy od daty dostaw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czynniki gotowe do uży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ony asortyment musi być dostarczony do Zamawiającego w ciągu 3 dni roboczych od złożenia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ór zleconego zamówienia następuje w budynku Zamawiającego w Wieliczce przy ul. Szpunara 20, Pracownia Analityczna, II piętro, do godz. 14.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4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war dostarczany będzie na koszt i ryzyko Wykonawcy jego własnym transportem,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lub transportem profesjonalnej firmy przewozowej, przy czym całkowitą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odpowiedzialność za wynikłe z tego tytułu uchybienia ustaleniom zawartym w umowie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ponosi Wykonawca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Zamawiający powierza, a Wykonawca przyjmuje do wykonania przedmiot umowy określony w ust. 1 i 2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Dostawy będące przedmiotem umowy realizowane będą 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analizatora w terminie 21 dni  od podpisania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odczynników będzie realizowana od instalacji analizatora na okres             24miesiąc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ela gwarancji na okres 24 miesiące w tym obejmuje bezpłatny przegląd techniczny 1 raz w roku na dostarczony analizator. Gwarancja dotyczy napraw awarii    niezawinionych przez Użytkownika ; nie obejmuje kosztów części zużywających się w trakcie eksploatacji-podanych w załączeniu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alację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rwsze szkolenie z obsługi dla dwóch osób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izację wersji oprogramowania 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dejmie się usuwania nieprzewidzialnych awarii,o których mowa w ust. 2 zgłoszonych telefonicznie pisemnie lub za pomocą faxu lub emailem w dni robocze w godz. 8.00-15.00 i podejmie działania związane z usunięciem awarii w terminie 24 godzin roboczych od chwili zgłoszenia przez autoryzowany serwis producenta aparatu.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udział w kontroli StandLab na czas trwania umowy i opiekę merytoryczną 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90" w:leader="none"/>
          <w:tab w:val="center" w:pos="4716" w:leader="none"/>
        </w:tabs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cs="Verdana" w:ascii="Verdana" w:hAnsi="Verdana"/>
          <w:color w:val="000000"/>
          <w:sz w:val="18"/>
          <w:szCs w:val="18"/>
        </w:rPr>
        <w:t xml:space="preserve"> 1,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yższa kwota zawiera koszt analizatora  oraz koszt odczynników,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ind w:left="709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Wykonawca otrzyma wynagrodzenie w wysokości:………………………..</w:t>
      </w:r>
      <w:r>
        <w:rPr>
          <w:rFonts w:cs="Verdana" w:ascii="Verdana" w:hAnsi="Verdana"/>
          <w:b/>
          <w:color w:val="000000"/>
          <w:sz w:val="18"/>
          <w:szCs w:val="18"/>
        </w:rPr>
        <w:t>zł netto</w:t>
      </w:r>
      <w:r>
        <w:rPr>
          <w:rFonts w:cs="Verdana" w:ascii="Verdana" w:hAnsi="Verdana"/>
          <w:color w:val="000000"/>
          <w:sz w:val="18"/>
          <w:szCs w:val="18"/>
        </w:rPr>
        <w:t xml:space="preserve">, (słownie złotych:    </w:t>
      </w:r>
      <w:r>
        <w:rPr>
          <w:rFonts w:cs="Verdana" w:ascii="Verdana" w:hAnsi="Verdana"/>
          <w:b/>
          <w:color w:val="000000"/>
          <w:sz w:val="18"/>
          <w:szCs w:val="18"/>
        </w:rPr>
        <w:t>00/100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odanej w ust. 1 kwoty zostanie doliczony podatek VAT w wysokości obowiązującej w dniu wystawiania faktury. </w:t>
      </w:r>
      <w:r>
        <w:rPr>
          <w:rFonts w:cs="Verdana" w:ascii="Verdana" w:hAnsi="Verdana"/>
          <w:color w:val="000000"/>
          <w:sz w:val="18"/>
          <w:szCs w:val="18"/>
        </w:rPr>
        <w:t>Należność wraz z podatkiem wynosi:………………………………(słownie złot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 nie podlega waloryz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złożenia faktury Zamawiającemu po każdej dokonanej dostawie lub wraz z dosta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dostawie analizatora 0,5% wynagrodzenia określonego w ofercie Wykonawcy oraz za zwłokę w dostawie odczynników 0,5% wynagrodzenia określonego w w § 4 ust.1 za każdy dzień zwłoki,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ytułu odstąpienia od umowy z przyczyn występujących po stronie Wykonawcy w wysokości 5,0% wynagrodzenia określonego w § 4 ust.1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</w:rPr>
        <w:t>Umowa może zostać rozwiązana przez Zamawiającego, jeżeli Wykonawca dostarczy towar wadliwy i nie wymieni go na dobry w terminie 4 dni roboczych od chwili powiadomienia przez Zamawiającego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18"/>
          <w:szCs w:val="18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one przez Administratora danych dane osobowe będą przetwarzane przez Podmiot przetwarzający wyłącznie w celu realizacji umowy  z dnia 31.07.2020r na Dostawę odczynników materiałów eksploatacyjnych oraz dzierżawy analizatora, nr procedury: ZP/01/SPZLO/PN/2020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Heading2"/>
        <w:ind w:left="680" w:hanging="6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mawiający dopuszcza możliwość zmiany umowy w przypadku:</w:t>
      </w:r>
    </w:p>
    <w:p>
      <w:pPr>
        <w:pStyle w:val="Bezodstpw"/>
        <w:numPr>
          <w:ilvl w:val="0"/>
          <w:numId w:val="1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urzędowej stawki podatku od towarów i usług,</w:t>
      </w:r>
    </w:p>
    <w:p>
      <w:pPr>
        <w:pStyle w:val="Heading2"/>
        <w:numPr>
          <w:ilvl w:val="0"/>
          <w:numId w:val="8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szystkie te zmiany muszą być uzasadnione i udokumentowane przez Wykonawcę  zaakceptowane przez Zamawiającego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9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realizuje przedmiot umowy osobiście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mowę sporządzono w trzech jednobrzmiących egzemplarzach, dwóch dla Zamawiającego i jednego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9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10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6:00Z</dcterms:created>
  <dc:creator>czeslawnowak</dc:creator>
  <dc:description/>
  <cp:keywords/>
  <dc:language>en-US</dc:language>
  <cp:lastModifiedBy>Grażyna Gastoł</cp:lastModifiedBy>
  <cp:lastPrinted>2022-03-09T11:14:00Z</cp:lastPrinted>
  <dcterms:modified xsi:type="dcterms:W3CDTF">2022-03-15T07:01:00Z</dcterms:modified>
  <cp:revision>36</cp:revision>
  <dc:subject/>
  <dc:title>@v_przet@zamaw_nazwa</dc:title>
</cp:coreProperties>
</file>