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03/SPZLO/dścz/2020r.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ostawa środków Czystości „.Część 1 i  Część 2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Część 1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Część 2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dostawy wynoszący : ……..  w dniach robocz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……………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0-02-20T10:04:00Z</dcterms:modified>
  <cp:revision>21</cp:revision>
  <dc:subject/>
  <dc:title>  </dc:title>
</cp:coreProperties>
</file>