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  <w:t>13/SPZLO/dt/2017</w:t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ostawa tonerów i tuszy do drukarek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30 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9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7-12-19T10:56:00Z</dcterms:modified>
  <cp:revision>4</cp:revision>
  <dc:subject/>
  <dc:title>  </dc:title>
</cp:coreProperties>
</file>