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  <w:t>12/SPZLO/dt/2018</w:t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stawa tonerów i tuszy do drukare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30 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12-27T06:50:00Z</dcterms:modified>
  <cp:revision>8</cp:revision>
  <dc:subject/>
  <dc:title>  </dc:title>
</cp:coreProperties>
</file>