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11/SPZLO/dwi/2019.r</w:t>
        <w:tab/>
        <w:tab/>
        <w:t xml:space="preserve">                  Wieliczka, dnia 31.12.2019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ab/>
        <w:t xml:space="preserve">    </w:t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Dostawa  wierteł i instrumentów stomatologicznych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, e-mailem ) na formularzu ofert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ykonawca, którego oferta została wybrana, na wniosek Zamawiającego, jest zobowiązany przed podpisaniem umowy dostarczyć ofertę w formie pisemnej , jeżeli wcześniej dostarczona została , 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</w:t>
      </w:r>
      <w:r>
        <w:rPr>
          <w:rFonts w:cs="Verdana" w:ascii="Verdana" w:hAnsi="Verdana"/>
          <w:i/>
          <w:sz w:val="18"/>
          <w:szCs w:val="18"/>
        </w:rPr>
        <w:t xml:space="preserve">: </w:t>
      </w:r>
      <w:r>
        <w:rPr>
          <w:rFonts w:cs="Verdana" w:ascii="Verdana" w:hAnsi="Verdana"/>
          <w:b/>
          <w:i/>
          <w:sz w:val="18"/>
          <w:szCs w:val="18"/>
        </w:rPr>
        <w:t>Dostawa wierteł i instrumentów stomatologicznych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 lub na wybraną część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t xml:space="preserve">2.1Przedmiotem zamówienia jest sukcesywna dostawa  wierteł </w:t>
      </w:r>
      <w:r>
        <w:rPr>
          <w:rFonts w:cs="Verdana" w:ascii="Verdana" w:hAnsi="Verdana"/>
          <w:sz w:val="18"/>
          <w:szCs w:val="18"/>
          <w:lang w:val="pl-PL"/>
        </w:rPr>
        <w:t xml:space="preserve">i instrumentów </w:t>
      </w:r>
      <w:r>
        <w:rPr>
          <w:rFonts w:cs="Verdana" w:ascii="Verdana" w:hAnsi="Verdana"/>
          <w:sz w:val="18"/>
          <w:szCs w:val="18"/>
        </w:rPr>
        <w:t>stomatologicznych,  a szczegółowy wykaz zawarto w załączniku nr 1  formularza oferty stanowiącego załącznik do niniejszej specyfikacji .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pl-PL"/>
        </w:rPr>
        <w:t>.2</w:t>
      </w:r>
      <w:r>
        <w:rPr>
          <w:rFonts w:cs="Verdana" w:ascii="Verdana" w:hAnsi="Verdana"/>
          <w:sz w:val="18"/>
          <w:szCs w:val="18"/>
        </w:rPr>
        <w:t>.Oferowane przez Wykonawcę  wiertła</w:t>
      </w:r>
      <w:r>
        <w:rPr>
          <w:rFonts w:cs="Verdana" w:ascii="Verdana" w:hAnsi="Verdana"/>
          <w:sz w:val="18"/>
          <w:szCs w:val="18"/>
          <w:lang w:val="pl-PL"/>
        </w:rPr>
        <w:t xml:space="preserve"> i </w:t>
      </w:r>
      <w:r>
        <w:rPr>
          <w:rFonts w:cs="Verdana" w:ascii="Verdana" w:hAnsi="Verdana"/>
          <w:sz w:val="18"/>
          <w:szCs w:val="18"/>
        </w:rPr>
        <w:t xml:space="preserve"> instrumenty  stomatologiczne powinny być dopuszczone do obrotu i stosowania na terytorium Polski  lub Unii Europejskiej na podstawie wpisu do rejestru środków farmaceutycznych lub materiałów (wyrobów) medycznych, jeżeli przepisy tego wymagają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3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.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może przekroczyć  kwoty zapisane w umowie o  10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4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5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6 Opakowania jednostkowe 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7 Dostarczone </w:t>
      </w:r>
      <w:r>
        <w:rPr>
          <w:rFonts w:cs="Verdana" w:ascii="Verdana" w:hAnsi="Verdana"/>
          <w:i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 wiertła i  instrumenty  stomatologiczne muszą posiadać etykiety w języku polskim wraz 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nstrukcja bezpieczeństwa ich stosowania oraz data przydatności do stosowania 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8. Przed podpisaniem umowy Wykonawca zobowiązuje się do dostarczenia dokumentów potwierdzających dany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produkt dopuszczony jest do obrotu i używania. 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9.Wykonawca zapewni dostawę </w:t>
      </w:r>
      <w:r>
        <w:rPr>
          <w:rFonts w:cs="Verdana" w:ascii="Verdana" w:hAnsi="Verdana"/>
          <w:i/>
          <w:sz w:val="18"/>
          <w:szCs w:val="18"/>
        </w:rPr>
        <w:t xml:space="preserve"> wierteł  i instrumentów  stomatologicznych</w:t>
      </w:r>
      <w:r>
        <w:rPr>
          <w:rFonts w:cs="Arial" w:ascii="Verdana" w:hAnsi="Verdana"/>
          <w:sz w:val="18"/>
          <w:szCs w:val="18"/>
        </w:rPr>
        <w:t xml:space="preserve"> wraz z transportem i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rozładunkiem w miejsce   wskazane przez Zamawiającego, tj. Samodzielny Publiczny Zakład Lecznictwa</w:t>
      </w:r>
    </w:p>
    <w:p>
      <w:pPr>
        <w:pStyle w:val="Bezodstpw"/>
        <w:tabs>
          <w:tab w:val="clear" w:pos="708"/>
          <w:tab w:val="left" w:pos="8835" w:leader="none"/>
        </w:tabs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Otwartego w Wieliczce ul. Szpunara 20,   32-0-20 Wieliczka, od poniedziałku do piątku w godzinach od 8.00       do  14</w:t>
      </w:r>
      <w:r>
        <w:rPr>
          <w:rFonts w:cs="Arial" w:ascii="Verdana" w:hAnsi="Verdana"/>
          <w:sz w:val="18"/>
          <w:szCs w:val="18"/>
          <w:vertAlign w:val="superscript"/>
        </w:rPr>
        <w:t xml:space="preserve">00 </w:t>
      </w:r>
      <w:r>
        <w:rPr>
          <w:rFonts w:cs="Arial" w:ascii="Verdana" w:hAnsi="Verdana"/>
          <w:sz w:val="18"/>
          <w:szCs w:val="18"/>
        </w:rPr>
        <w:t>Ośrodek .Zdrowia w Węgrzcach Wielkich Ośrodek Zdrowia w Chorągwicy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0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faxem , e-mailem 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ind w:left="567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2.11 Niezależnie od zapisu w pkt.2.3  z tytułu z tytułu zmniejszenia ilościowego zamawianego towaru w okresie obowiązywania umowy nie będą przysługiwały Wykonawcy żadne roszczenia wobec Zamawiającego</w:t>
      </w:r>
    </w:p>
    <w:p>
      <w:pPr>
        <w:pStyle w:val="Bezodstpw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18 miesięcy od podpisania umowy 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propozycję odpowiadającą wszystkim postawianym przez niego wymogom  i najniższej cenie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09.01.2020, do godz.  12.00.  w    siedzibie Zamawiającego, tj. w  SPZLO w Wieliczce, ul. Szpunara 20, Dział Administracji pok. 115, lub przesłać pocztą elektroniczną .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09.01.2020 r.  o godz. 12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Lek. stom. Barbara Siedlik  tel. 12 279 63 27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/Grażyna Gastoł  nr tel. 12 279 63 79 .fax: 12 278 28 24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1/zaopatrzenie@spzlo.wieliczka.pl: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3 dni od daty zawiadomienia o wyborze oferty,(telefonicznie, faxem., droga elektroniczną,  wybrany Zleceniobiorca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>Dyrektor SPZLO w Wieliczce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851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eastAsia="Verdana" w:cs="Verdana"/>
        <w:i/>
        <w:i/>
        <w:iCs/>
        <w:sz w:val="18"/>
        <w:szCs w:val="18"/>
        <w:lang w:bidi="en-US"/>
      </w:rPr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08:00Z</dcterms:created>
  <dc:creator>Marosek</dc:creator>
  <dc:description/>
  <cp:keywords/>
  <dc:language>en-US</dc:language>
  <cp:lastModifiedBy>Grażyna Gastoł</cp:lastModifiedBy>
  <cp:lastPrinted>2016-11-03T08:30:00Z</cp:lastPrinted>
  <dcterms:modified xsi:type="dcterms:W3CDTF">2019-12-31T07:22:00Z</dcterms:modified>
  <cp:revision>81</cp:revision>
  <dc:subject/>
  <dc:title/>
</cp:coreProperties>
</file>