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11/SPZLO/dwi/2019r.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Dostawa wierteł i instrumentów  stomatologicznych”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9-12-31T07:36:00Z</dcterms:modified>
  <cp:revision>16</cp:revision>
  <dc:subject/>
  <dc:title>  </dc:title>
</cp:coreProperties>
</file>