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10/SPZLO/dmh/2017.r</w:t>
        <w:tab/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 materiałów higienicznych i środków do dezynfekcj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materiałów higienicznych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środków do dezynfekcji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7-08-21T10:46:00Z</dcterms:modified>
  <cp:revision>11</cp:revision>
  <dc:subject/>
  <dc:title>  </dc:title>
</cp:coreProperties>
</file>