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0/SPZLO/d/p/2020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pasków do testowania moczu do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12-02T08:39:00Z</dcterms:modified>
  <cp:revision>26</cp:revision>
  <dc:subject/>
  <dc:title>  </dc:title>
</cp:coreProperties>
</file>