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Załącznik nr 4  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09/SPZLO/ dmm/2021r.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 usługi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materiałów medycznych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Materiały opatrunkow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Igły i strzykawki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Część 1 Materiały Opatrunkowe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Oferuję wykonanie przedmiotu zamówienia za: Część 2 Igły i Strzykawk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3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21-10-06T09:26:00Z</dcterms:modified>
  <cp:revision>28</cp:revision>
  <dc:subject/>
  <dc:title>  </dc:title>
</cp:coreProperties>
</file>