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9/SPZLO/dmh/2018.r</w:t>
        <w:tab/>
        <w:tab/>
        <w:tab/>
        <w:tab/>
        <w:tab/>
        <w:t xml:space="preserve">        Wieliczka, dnia 25.09.2018r.</w:t>
      </w:r>
    </w:p>
    <w:p>
      <w:pPr>
        <w:pStyle w:val="Normal"/>
        <w:spacing w:before="0" w:after="0"/>
        <w:ind w:left="2124" w:firstLine="708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</w:t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Dostawa materiałów higienicznych i środków do dezynfekcji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Ofertę należy  złożyć w formie pisemnej (osobiście, pisemnie – listem,  e-mailem ) na   Formularzu Oferty  w   nieprzeźroczystej i zamkniętej kopercie. /w przypadku dostarczenia oferty e-mailem, Wykonawca jest zobowiązany niezwłocznie dostarczyć ofertę w formie pisemnej/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Oferta powinna zawierać 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: Dostawa materiałów higienicznych i środków do dezynfekcj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 lub na wybraną część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rzedmiotem zamówienia jest :</w:t>
      </w:r>
      <w:r>
        <w:rPr>
          <w:rFonts w:cs="Verdana" w:ascii="Verdana" w:hAnsi="Verdana"/>
          <w:b/>
          <w:i/>
          <w:sz w:val="18"/>
          <w:szCs w:val="18"/>
        </w:rPr>
        <w:t xml:space="preserve"> Dostawa materiałów higienicznych i środków do dezynfekcji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.1 Zamawiany towar musi być fabrycznie nowy, dopuszczony do obrotu na terenie RP  zgodnie z obowiązującymi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w tym zakresie przepisami prawa, z terminem przydatności  do użytkowania. Dostarczony towar musi spełniać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szystkie  warunki określone przez Zamawiając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2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, ale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nie przekroczy kwoty zapisanej w umow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Opakowania jednostkowe preparatów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6 Dostarczone materiały higieniczne i środki dezynfekcyjne muszą posiadać etykiety w języku polskim wraz 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instrukcja bezpieczeństwa ich stosowania oraz data przydatności do stosowania 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7  Wszystkie produkty będące substancjami niebezpiecznymi lub preparatami chemicznymi oznakowanymi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nakiem szkodliwości, musza posiadać karty charakterystyki zgodnie z rozporządzeniem (WE) Nr 1907/2006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arlamentu Europejskiego i Rady z dnia 18.12.2006rw sprawie rejestracji, oceny, udzielania zezwoleń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tosownych ograniczeń w zakresie chemikaliów(REACH) i utworzenia Europejskiej Agencji Chemikaliów ,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mieniającym dyrektywę 1999/45/WE oraz uchylającym rozporządzenie (EWG)nr 793/93i rozporządzen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Komisji (WE) nr 1488/94, jak również dyrektywę  Rady 76/769/EWG i dyrektywy Komisji 91/155/EWG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93/67/EWG, 93/105/WE i 2000/21/W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8  Produkty będące produktami biobójczymi muszą posiadać pozwolenie na   wprowadzenie do obrotu na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terytorium Rzeczypospolitej Polskiej zgodnie z ustawą z dnia 9.października 2015r.r o produktach Biobójczych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dz.u z 2018r.  poz. 122,138,650,1000.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2.9 .Wykonawca przeprowadzi szkolenie przed wprowadzeniem do użytku preparatów   sprzętu w zakresie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używania.</w:t>
      </w:r>
      <w:r>
        <w:rPr>
          <w:rFonts w:cs="Arial" w:ascii="Verdana" w:hAnsi="Verdana"/>
          <w:sz w:val="18"/>
          <w:szCs w:val="18"/>
        </w:rPr>
        <w:t xml:space="preserve"> 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10. Przed podpisaniem umowy Wykonawca zobowiązuje się do dostarczenia dokumentów potwierdzających dany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 xml:space="preserve">produkt dopuszczony jest do obrotu i używania. 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1.Wykonawca zapewni dostawę </w:t>
      </w:r>
      <w:r>
        <w:rPr>
          <w:rFonts w:cs="Verdana" w:ascii="Verdana" w:hAnsi="Verdana"/>
          <w:sz w:val="18"/>
          <w:szCs w:val="18"/>
        </w:rPr>
        <w:t>materiałów higienicznych i środków dezynfekcyjnych</w:t>
      </w:r>
      <w:r>
        <w:rPr>
          <w:rFonts w:cs="Arial" w:ascii="Verdana" w:hAnsi="Verdana"/>
          <w:sz w:val="18"/>
          <w:szCs w:val="18"/>
        </w:rPr>
        <w:t xml:space="preserve"> wraz z transportem i 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rozładunkiem w miejsce   wskazane przez Zamawiającego, tj. Samodzielny Publiczny Zakład Lecznictwa</w:t>
      </w:r>
    </w:p>
    <w:p>
      <w:pPr>
        <w:pStyle w:val="Bezodstpw"/>
        <w:ind w:left="220" w:hanging="22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Otwartego w Wieliczce ul. Szpunara 20,   32-0-20 Wieliczka, Dz. Administracji Pani Grażyna Gastoł od </w:t>
      </w:r>
    </w:p>
    <w:p>
      <w:pPr>
        <w:pStyle w:val="Bezodstpw"/>
        <w:ind w:left="220" w:hanging="220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 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faxem ,e-mailem lub przez telefon)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13 Z tytułu zmniejszenia ilościowego zamawianego towaru w okresie obowiązywania umowy nie 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ędą    przysługiwały Wykonawcy żadne roszczenia wobec Zamawiającego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12 miesięcy od podpisania umowy 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propozycję odpowiadającą wszystkim postawianym przez niego wymogom  i najniższej cenie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ę cenową  należy złożyć  w terminie do dnia .01.10.2018,do godz.10.00 dla wersji papierowej w zaklejonej kopercie  w siedzibie zamawiającego, tj. w  SPZLO w Wieliczce, ul. Szpunara 20,Dział Administracji pok. 115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01.10.2018 r.  o godz. 10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/Grażyna Gastoł  nr tel. 12 279 63 79 .fax: 12 278 28 24 </w:t>
      </w:r>
    </w:p>
    <w:p>
      <w:pPr>
        <w:pStyle w:val="Bezodstpw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: 1/zaopatrzenie@spzlo.wieliczka.pl: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………………….     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3 dni od daty zawiadomienia o wyborze oferty,(telefonicznie, faxem., droga elektroniczną,  wybrany Zleceniobiorca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>Dyrektor SPZLO w Wieliczce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eastAsia="Verdana" w:cs="Verdana"/>
        <w:i/>
        <w:i/>
        <w:iCs/>
        <w:sz w:val="18"/>
        <w:szCs w:val="18"/>
        <w:lang w:bidi="en-US"/>
      </w:rPr>
    </w:pPr>
    <w:r>
      <w:rPr>
        <w:rFonts w:eastAsia="Verdana" w:cs="Verdana" w:ascii="Verdana" w:hAnsi="Verdana"/>
        <w:i/>
        <w:iCs/>
        <w:sz w:val="18"/>
        <w:szCs w:val="18"/>
        <w:lang w:bidi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08:00Z</dcterms:created>
  <dc:creator>Marosek</dc:creator>
  <dc:description/>
  <cp:keywords/>
  <dc:language>en-US</dc:language>
  <cp:lastModifiedBy>Grażyna Gastoł</cp:lastModifiedBy>
  <cp:lastPrinted>2010-01-12T12:02:00Z</cp:lastPrinted>
  <dcterms:modified xsi:type="dcterms:W3CDTF">2018-09-25T05:42:00Z</dcterms:modified>
  <cp:revision>77</cp:revision>
  <dc:subject/>
  <dc:title/>
</cp:coreProperties>
</file>