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 …………………...pomiędzy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 xml:space="preserve">W rezultacie dokonania przez Zamawiającego wyboru oferty Wykonawcy w rozpoznaniu cenowym o wartości nie przekraczającej równowartości </w:t>
      </w:r>
      <w:r>
        <w:rPr>
          <w:rFonts w:cs="Verdana" w:ascii="Verdana" w:hAnsi="Verdana"/>
          <w:sz w:val="18"/>
          <w:szCs w:val="18"/>
        </w:rPr>
        <w:t>wartości szacunkowej  do 30 000 euro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i/>
          <w:sz w:val="20"/>
          <w:szCs w:val="20"/>
        </w:rPr>
        <w:t xml:space="preserve"> 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rzedmiotem zamówienia jest sprzedaż </w:t>
      </w:r>
      <w:r>
        <w:rPr>
          <w:rFonts w:cs="Verdana" w:ascii="Verdana" w:hAnsi="Verdana"/>
          <w:b/>
          <w:sz w:val="20"/>
          <w:szCs w:val="20"/>
        </w:rPr>
        <w:t xml:space="preserve">i 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b/>
        </w:rPr>
        <w:t>Dostawa Część 1 materiałów higienicznych, Część 2 środków</w:t>
      </w:r>
      <w:r>
        <w:rPr>
          <w:rFonts w:cs="Verdana" w:ascii="Verdana" w:hAnsi="Verdana"/>
          <w:b/>
          <w:i/>
          <w:sz w:val="18"/>
          <w:szCs w:val="18"/>
        </w:rPr>
        <w:t xml:space="preserve"> do </w:t>
      </w:r>
      <w:r>
        <w:rPr>
          <w:b/>
        </w:rPr>
        <w:t>dezynfekcj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dla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/>
      </w:pPr>
      <w:r>
        <w:rPr>
          <w:rFonts w:cs="TimesNewRoman;Times New Roman"/>
          <w:color w:val="000000"/>
        </w:rPr>
        <w:t xml:space="preserve">1. </w:t>
      </w:r>
      <w:r>
        <w:rPr/>
        <w:t xml:space="preserve">Wykonawca będzie realizował zamówienie w partiach, wg złożonego zamówienia  </w:t>
      </w:r>
      <w:r>
        <w:rPr>
          <w:rFonts w:cs="Verdana" w:ascii="Verdana" w:hAnsi="Verdana"/>
          <w:sz w:val="20"/>
          <w:szCs w:val="20"/>
        </w:rPr>
        <w:t xml:space="preserve">(dopuszcza się składanie zamówień w formie pisemnej, e-mailem lub przez telefon). Zamówienie należy realizować w ciągu trzech dni roboczych od zgłoszenia zapotrzebowania na produkt. Dostawy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łów higienicznych i środków do dezynfekcj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 realizowane sukcesywnie do dnia 1rok od zawarc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</w:t>
      </w:r>
      <w:r>
        <w:rPr>
          <w:b/>
        </w:rPr>
        <w:t xml:space="preserve"> </w:t>
      </w:r>
      <w:r>
        <w:rPr/>
        <w:t>materiałów higienicznych i środków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do dezynfekcji</w:t>
      </w:r>
      <w:r>
        <w:rPr>
          <w:rFonts w:cs="Verdana" w:ascii="Verdana" w:hAnsi="Verdana"/>
          <w:sz w:val="20"/>
          <w:szCs w:val="20"/>
        </w:rPr>
        <w:t xml:space="preserve"> 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materiały higieniczne                                                       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…………………………………. ( słownie w  złotych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Podatek VAT: ………………………………… (słownie w złotych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…………………………………..  (słownie w złotych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Część 2 na środki do dezynfekcji                                                              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……………………………… (słownie złot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……………………………………….(słownie złotych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………………………………………………. (słownie złotych.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, określonych w § 1 niniejszej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materiały  higieniczne oraz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dezynfekcji muszą posiadać etykiety w języku polskim wraz z instrukcją bezpieczeństwa ich stosowania  oraz datą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Produkty będące produktami biobójczymi muszą posiadać pozwolenie na   wprowadzenie do obrotu na   terytorium Rzeczypospolitej Polskiej zgodnie z ustawą z dnia 9 października 2015r. o produktach Biobójczych t.j.  (Dz.U. z 2018r poz.122,138,650,1000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 .Wykonawca zobowiązany jest do   przeprowadzenia szkolenia personelu w zakresie zastosowania zaoferowanych produktów i prawidłowo sporządzenia roztworów w terminie uzgodnionym z Zamawiającym ,oraz opracowania procedur medycznych wraz z papierową i elektroniczną kartą charakterystyk.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Przed podpisaniem umowy Wykonawca zobowiązuje się do dostarczenia dokumentów potwierdzających dany produkt dopuszczony jest do obrotu i używania oraz kart charakterystyk. </w:t>
      </w:r>
    </w:p>
    <w:p>
      <w:pPr>
        <w:pStyle w:val="Normal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Materiały higieniczne i środki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zynfekcj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0,2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18-10-04T10:29:00Z</cp:lastPrinted>
  <dcterms:modified xsi:type="dcterms:W3CDTF">2019-09-18T07:24:00Z</dcterms:modified>
  <cp:revision>51</cp:revision>
  <dc:subject/>
  <dc:title>Projekt umowy nr 2/SPZLO/ ist/2010</dc:title>
</cp:coreProperties>
</file>