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08 /SPZLO/dmm /2018 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03.08.2018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1 należy ją złożyć w formie pisemnej (osobiście, pisemnie –  lub e-mailem) na Formularzu   Oferty  w   nieprzeźroczystej i zamkniętej kopercie. /w przypadku dostarczenia oferty e-meilem, Wykonawca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,3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Część 3 Rękawice medy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faxem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ozycję cenową  należy złożyć  w terminie do dnia r.10.08.2018 , do godz. 10.00.w zaklejonej kopercie  w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>Dostawa materiałów medycznych jednorazowego użytku  w części 1,2,3.</w:t>
      </w:r>
      <w:r>
        <w:rPr>
          <w:rFonts w:cs="Arial" w:ascii="Arial" w:hAnsi="Arial"/>
          <w:sz w:val="18"/>
          <w:szCs w:val="18"/>
        </w:rPr>
        <w:t xml:space="preserve"> 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10.08.2018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Marosek</dc:creator>
  <dc:description/>
  <cp:keywords/>
  <dc:language>en-US</dc:language>
  <cp:lastModifiedBy>Grażyna Gastoł</cp:lastModifiedBy>
  <cp:lastPrinted>2017-07-06T07:43:00Z</cp:lastPrinted>
  <dcterms:modified xsi:type="dcterms:W3CDTF">2018-08-03T06:45:00Z</dcterms:modified>
  <cp:revision>40</cp:revision>
  <dc:subject/>
  <dc:title>Załącznik nr 3 do Regulaminu udzielania  zamówień do kwoty 14 000euro </dc:title>
</cp:coreProperties>
</file>