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umow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............. 2018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a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TimesNewRoman;Times New Roman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.000 euro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Materiałów  medycznych jednorazowego użytku w części 1,2,3 , Część 1 Materiały opatrunkowe, Część 2 Igły i strzykawki , Część 3 Rękawice medyczne, do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 - Dz. Administracji, zgodnych z warunkami zawartymi   w Formularzu Ofertowym , stanowiącą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Wszystkie materiały medyczne jednorazowego użytku wymienione w formularz             ofertowo-cenowym   nie mogą mieć parametrów gorszych niż wymienione w tych formularzach.</w:t>
      </w:r>
    </w:p>
    <w:p>
      <w:pPr>
        <w:pStyle w:val="Normal"/>
        <w:ind w:left="220" w:hanging="22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2.Wszystkie wymienione w formularzu ofertowo-cenowym produkty muszą być</w:t>
      </w:r>
    </w:p>
    <w:p>
      <w:pPr>
        <w:pStyle w:val="Normal"/>
        <w:ind w:left="220" w:hanging="22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dopuszczone do  obrotu i  używania na terytorium Unii Europejskie </w:t>
      </w:r>
    </w:p>
    <w:p>
      <w:pPr>
        <w:pStyle w:val="Normal"/>
        <w:ind w:left="284" w:hanging="284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3.Na każde żądanie Zamawiającego, zobowiązuje się do dostarczenia dokumentów  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potwierdzających że dany produkt dopuszczony jest do obrotu i używania zgodnie z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ustawą o wyrobach medycznych z dnia 20 kwietnia 2004r.(tekst jednolity z 2004</w:t>
      </w:r>
    </w:p>
    <w:p>
      <w:pPr>
        <w:pStyle w:val="Normal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DzU.Nr.93 poz.896 z późniejszymi zmianami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e-mailem .). Zamówienie należy realizować w ciągu trzech dni roboczych od zgłoszenia zapotrzebowania na produkt. Dostawy  </w:t>
      </w:r>
      <w:r>
        <w:rPr>
          <w:rFonts w:cs="Arial" w:ascii="Verdana" w:hAnsi="Verdana"/>
          <w:sz w:val="20"/>
          <w:szCs w:val="20"/>
        </w:rPr>
        <w:t xml:space="preserve">materiałów medycznych jednorazowego użytku </w:t>
      </w:r>
      <w:r>
        <w:rPr>
          <w:rFonts w:cs="Verdana" w:ascii="Verdana" w:hAnsi="Verdana"/>
          <w:sz w:val="20"/>
          <w:szCs w:val="20"/>
        </w:rPr>
        <w:t xml:space="preserve">  będą realizowane sukcesywnie w okresie 12 miesięcy od podpisania umowy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5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6.O każdej dostawie Wykonawca ma obowiązek powiadomić Zamawiającego co najmniej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5.Wykonawca ponosi pełną odpowiedzialność za ilość i jakość dostarczanych </w:t>
      </w:r>
      <w:r>
        <w:rPr>
          <w:rFonts w:cs="Arial" w:ascii="Verdana" w:hAnsi="Verdana"/>
          <w:sz w:val="20"/>
          <w:szCs w:val="20"/>
        </w:rPr>
        <w:t>materiałów medycznych jednorazowego użytku</w:t>
      </w:r>
      <w:r>
        <w:rPr>
          <w:rFonts w:cs="Verdana" w:ascii="Verdana" w:hAnsi="Verdana"/>
          <w:sz w:val="20"/>
          <w:szCs w:val="20"/>
        </w:rPr>
        <w:t>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słownie złotych: Podatek VA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, materiały edukacyjne, itp.)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, przy czym termin zapłaty uznaję się datę obciążenia rachunku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gwarantuje, że będzie dostarczał</w:t>
      </w:r>
      <w:r>
        <w:rPr>
          <w:rFonts w:cs="Arial" w:ascii="Verdana" w:hAnsi="Verdana"/>
          <w:sz w:val="20"/>
          <w:szCs w:val="20"/>
        </w:rPr>
        <w:t xml:space="preserve"> materiały medyczne jednorazowego użytku</w:t>
      </w:r>
      <w:r>
        <w:rPr>
          <w:rFonts w:cs="Verdana" w:ascii="Verdana" w:hAnsi="Verdana"/>
          <w:sz w:val="20"/>
          <w:szCs w:val="20"/>
        </w:rPr>
        <w:t xml:space="preserve"> w ilościach wynikających  z przesyłanych zamówień o najwyższej jakości. względem norm jakościowych jak i odpowiednim terminem ważności. Przedmiot umowy oznaczony będzi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lamacje  ilościowe  zgłaszane będą w ciągu 48 godzin po dostawie. Wyroby o nie pełnej jakości będą wymieniane przez Wykonawcę   w ciągu 72 godzin od momentu zgłoszenia i rozpatrzenia przez Wykonawcę reklamacji. Jednocześnie Wykonawca pisemnie potwierdza przyję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 towaru nastąpi na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 swojego pracownika do stałych kontaktów z Zamawiającym,                 do przyjmowania zamówień, nadzorowania dostaw i przyjmowania reklamacj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gwarantuje, że </w:t>
      </w:r>
      <w:r>
        <w:rPr>
          <w:rFonts w:cs="Arial" w:ascii="Verdana" w:hAnsi="Verdana"/>
          <w:sz w:val="20"/>
          <w:szCs w:val="20"/>
        </w:rPr>
        <w:t>materiały medyczne jednorazowego użytku</w:t>
      </w:r>
      <w:r>
        <w:rPr>
          <w:rFonts w:cs="Verdana" w:ascii="Verdana" w:hAnsi="Verdana"/>
          <w:sz w:val="20"/>
          <w:szCs w:val="20"/>
        </w:rPr>
        <w:t xml:space="preserve"> stanowiące przedmiot umowy są dopuszczone do obrotu i używania na terenie 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Materiały medyczne jednorazowego użytku </w:t>
      </w:r>
      <w:r>
        <w:rPr>
          <w:rFonts w:cs="Verdana" w:ascii="Verdana" w:hAnsi="Verdana"/>
          <w:sz w:val="20"/>
          <w:szCs w:val="20"/>
        </w:rPr>
        <w:t xml:space="preserve">dostarczane w ramach zamówień częściowych będą posiadały co najmniej  12 miesięczny termin ważności, liczony od daty przekazania Zamawiającemu 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Nieważna jest zmiana postanowień zawartej umowy, chyba że konieczność wprowadzania takich zmian wynika z okoliczności, których nie można było przewidzieć w chwili zawarcia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Za niewykonanie lub nienależyte wykonanie umowy strony ustanawiają odpowiedzialność odszkodowawczą w formie kar umownych z następujących tytułów                    i w następujących wysokościach:                                                                                                  a) 50zł za każdy dzień opóźnienie dostawy ponad termin określony w § 2                                        b) 50zł za każdy dzień opóźnienia dostawy przedmiotu objętej reklamacją określonego w §4 </w:t>
      </w:r>
    </w:p>
    <w:p>
      <w:pPr>
        <w:pStyle w:val="Normal"/>
        <w:autoSpaceDE w:val="false"/>
        <w:spacing w:lineRule="auto" w:line="276"/>
        <w:ind w:left="142" w:hanging="142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c) za odstąpienia od umowy przez Dostawcę w wysokości 5% wynagrodzenia brutto,  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4:00Z</dcterms:created>
  <dc:creator>LENOVO USER</dc:creator>
  <dc:description/>
  <cp:keywords/>
  <dc:language>en-US</dc:language>
  <cp:lastModifiedBy>Grażyna Gastoł</cp:lastModifiedBy>
  <cp:lastPrinted>2018-08-02T12:45:00Z</cp:lastPrinted>
  <dcterms:modified xsi:type="dcterms:W3CDTF">2018-08-03T06:59:00Z</dcterms:modified>
  <cp:revision>23</cp:revision>
  <dc:subject/>
  <dc:title/>
</cp:coreProperties>
</file>