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 08 /SPZLO/dis /2017 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31.07.2017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igieł i strzykawek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(osobiście, pisemnie – , faxem lub e-mailem) na Formularzu   Oferty  w   nieprzeźroczystej i zamkniętej kopercie. /w przypadku dostarczenia oferty faxem lub         e-meilem, Wykonawca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 Igieł i strzykawek jednorazowego użyt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i/>
          <w:i/>
          <w:sz w:val="20"/>
          <w:u w:val="single"/>
        </w:rPr>
      </w:pPr>
      <w:r>
        <w:rPr>
          <w:rFonts w:cs="Arial"/>
          <w:b w:val="false"/>
          <w:bCs/>
          <w:i/>
          <w:sz w:val="20"/>
          <w:u w:val="single"/>
        </w:rPr>
        <w:t>Przedmiotem zamówienia jest dostawa:</w:t>
      </w:r>
      <w:r>
        <w:rPr>
          <w:rFonts w:cs="Arial"/>
          <w:b w:val="false"/>
          <w:i/>
          <w:sz w:val="20"/>
          <w:u w:val="single"/>
        </w:rPr>
        <w:t xml:space="preserve"> Igieł i strzykawek 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igły i strzykawki 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składa ofertę   w całości.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Wszystkie wymienione w formularzu ofertowo-cenowym igły i strzykawki muszą być dopuszczone do  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igły i strzykawki są   dopuszczone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ieł i strzykawe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ednorazowego użytku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jmniej 12 miesięcy, liczon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Wykonawca zapewni dostawę </w:t>
      </w:r>
      <w:r>
        <w:rPr>
          <w:rFonts w:cs="Arial" w:ascii="Arial" w:hAnsi="Arial"/>
          <w:i/>
          <w:sz w:val="20"/>
          <w:szCs w:val="20"/>
        </w:rPr>
        <w:t xml:space="preserve">igieł i strzykawek </w:t>
      </w:r>
      <w:r>
        <w:rPr>
          <w:rFonts w:cs="Arial" w:ascii="Arial" w:hAnsi="Arial"/>
          <w:sz w:val="20"/>
          <w:szCs w:val="20"/>
        </w:rPr>
        <w:t xml:space="preserve"> jednorazowego użytku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faxem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9.Z tytułu zmniejszenia ilościowego zamawianego towaru w okresie obowiązywania umowy nie    będą  przysługiwały Wykonawcy żadne roszczenia wobec Zamawiającego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Wymagany termin realizacji umowy: </w:t>
      </w:r>
      <w:r>
        <w:rPr>
          <w:rFonts w:cs="Arial" w:ascii="Arial" w:hAnsi="Arial"/>
          <w:sz w:val="20"/>
          <w:szCs w:val="20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zy wyborze propozycji do realizacji zamawiający będzie się kierować kryterium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ena – 100%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oświadczenie Wykonawcy, że spełnia następujące warunki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znajduje się w sytuacji ekonomicznej i finansowej zapewniającej wykonanie zamówienia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3/odpis z KRS lub wpisu do ewidencji działalności gospodarczej 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/dokument potwierdzający nadanie NIP, Regon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5.Opis sposobu obliczania ceny w składanej propozycji cenowej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propozycji należy wliczyć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6.Miejsce i termin złożenia propozycji cenowej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pozycję cenową  należy złożyć /przesłać/ w terminie do dnia 07.08.2017,do godz.10.00 dla wersji papierowej w zaklejonej kopercie  w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 xml:space="preserve">Dostawa Igieł i strzykawek  jednorazowego użytku </w:t>
      </w:r>
      <w:r>
        <w:rPr>
          <w:rFonts w:cs="Arial" w:ascii="Arial" w:hAnsi="Arial"/>
          <w:i/>
          <w:sz w:val="20"/>
          <w:szCs w:val="20"/>
        </w:rPr>
        <w:t>dla SPZLO w Wieliczce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7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twarcie złożonych propozycji cenowych nastąpi w dniu  07.08.2017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 Grażyna Gastoł.                nr.tel. 12 279-63-79              fax 12 278-28-24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Katarzyna Gąska               nr tel. 12 279-63-73</w:t>
      </w:r>
    </w:p>
    <w:p>
      <w:pPr>
        <w:pStyle w:val="Bezodstpw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3/ e-mail :  zaopatrzenie@spzlo.wieliczka.pl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de-DE"/>
        </w:rPr>
        <w:t xml:space="preserve">4.  e –mail: marosek.lucjan@spzlo.wieliczka.pl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Informacja dotycząca zawieranej umowy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W terminie 7 dni od daty powiadomienia o wyborze propozycji cenowej, wybrany zleceniobiorca zobowiązany jest podpisać umowę w SPZLO w Wieliczce , w Dziale Administracji piętro I, pok.118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Podpisał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zór umowy</w:t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Formularz oferto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0:00Z</dcterms:created>
  <dc:creator>Marosek</dc:creator>
  <dc:description/>
  <cp:keywords/>
  <dc:language>en-US</dc:language>
  <cp:lastModifiedBy>Lucjan Marosek</cp:lastModifiedBy>
  <cp:lastPrinted>2017-07-31T14:09:00Z</cp:lastPrinted>
  <dcterms:modified xsi:type="dcterms:W3CDTF">2017-07-31T12:10:00Z</dcterms:modified>
  <cp:revision>7</cp:revision>
  <dc:subject/>
  <dc:title>Załącznik nr 3 do Regulaminu udzielania  zamówień do kwoty 14 000euro</dc:title>
</cp:coreProperties>
</file>