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............. 2017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a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TimesNewRoman;Times New Roman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/ lub wpisaną do Centralnej Ewidencji i Informacji o Działalności Gospodarczej/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.000 euro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igieł i strzykawek jednorazowego użytku, do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 - Dz. Administracji, zgodnych z warunkami zawartymi   w Formularzu Ofertowym , stanowiącą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.Wszystkie igły i strzykawki jednorazowego użytku wymienione w formularzu             ofertowo-cenowym   nie mogą mieć parametrów gorszych niż wymienione w tych formularzach.</w:t>
      </w:r>
    </w:p>
    <w:p>
      <w:pPr>
        <w:pStyle w:val="Normal"/>
        <w:ind w:left="220" w:hanging="22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2.Wszystkie wymienione w formularzu ofertowo-cenowym produkty muszą być</w:t>
      </w:r>
    </w:p>
    <w:p>
      <w:pPr>
        <w:pStyle w:val="Normal"/>
        <w:ind w:left="220" w:hanging="22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dopuszczone do  obrotu i  używania na terytorium Unii Europejskiej </w:t>
      </w:r>
    </w:p>
    <w:p>
      <w:pPr>
        <w:pStyle w:val="Normal"/>
        <w:ind w:left="284" w:hanging="284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3.Na każde żądanie Zamawiającego, zobowiązuje się do dostarczenia dokumentów  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potwierdzających że dany produkt dopuszczony jest do obrotu i używania zgodnie z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ustawą o wyrobach medycznych z dnia 20 kwietnia 2004r.(tekst jednolity z 2004</w:t>
      </w:r>
    </w:p>
    <w:p>
      <w:pPr>
        <w:pStyle w:val="Normal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DzU.Nr.93 poz.896 z późniejszymi zmianami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Wykonawca będzie realizował zamówienie w partiach, wg złożonego zamówienia  (dopuszcza się składanie zamówień w formie pisemnej, e-mailem .). Zamówienie należy realizować w ciągu trzech dni roboczych od zgłoszenia zapotrzebowania na produkt. Dostawy igieł i strzykawek</w:t>
      </w:r>
      <w:r>
        <w:rPr>
          <w:rFonts w:cs="Arial" w:ascii="Verdana" w:hAnsi="Verdana"/>
          <w:sz w:val="20"/>
          <w:szCs w:val="20"/>
        </w:rPr>
        <w:t xml:space="preserve"> jednorazowego użytku </w:t>
      </w:r>
      <w:r>
        <w:rPr>
          <w:rFonts w:cs="Verdana" w:ascii="Verdana" w:hAnsi="Verdana"/>
          <w:sz w:val="20"/>
          <w:szCs w:val="20"/>
        </w:rPr>
        <w:t xml:space="preserve">  będą realizowane sukcesywnie 1 rok od zawarc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5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6.O każdej dostawie Wykonawca ma obowiązek powiadomić Zamawiającego co najmniej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5.Wykonawca ponosi pełną odpowiedzialność za ilość i jakość dostarczanych </w:t>
      </w:r>
      <w:r>
        <w:rPr>
          <w:rFonts w:cs="Arial" w:ascii="Verdana" w:hAnsi="Verdana"/>
          <w:sz w:val="20"/>
          <w:szCs w:val="20"/>
        </w:rPr>
        <w:t>igieł i strzykawek jednorazowego użytku</w:t>
      </w:r>
      <w:r>
        <w:rPr>
          <w:rFonts w:cs="Verdana" w:ascii="Verdana" w:hAnsi="Verdana"/>
          <w:sz w:val="20"/>
          <w:szCs w:val="20"/>
        </w:rPr>
        <w:t>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słownie złotych: Podatek VA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, materiały edukacyjne, itp.)</w:t>
      </w:r>
    </w:p>
    <w:p>
      <w:pPr>
        <w:pStyle w:val="Normal"/>
        <w:autoSpaceDE w:val="false"/>
        <w:spacing w:lineRule="auto" w:line="276"/>
        <w:ind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, przy czym termin zapłaty uznaję się datę obciążenia rachunku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Zamawiający zastrzega sobie prawo realizowania zamówień w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ościach uzależnionych od rzeczywistych potrzeb wynikających z  umowy na udzielanie świadczeń zdrowotnych zawartej z NFZ , oraz do ograniczenia zamówienia w zakresie rzeczowym i ilościowym do 20% , co nie jest odstąpieniem od umow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gwarantuje, że będzie dostarczał</w:t>
      </w:r>
      <w:r>
        <w:rPr>
          <w:rFonts w:cs="Arial" w:ascii="Verdana" w:hAnsi="Verdana"/>
          <w:sz w:val="20"/>
          <w:szCs w:val="20"/>
        </w:rPr>
        <w:t xml:space="preserve"> igły i strzykawki jednorazowego użytku</w:t>
      </w:r>
      <w:r>
        <w:rPr>
          <w:rFonts w:cs="Verdana" w:ascii="Verdana" w:hAnsi="Verdana"/>
          <w:sz w:val="20"/>
          <w:szCs w:val="20"/>
        </w:rPr>
        <w:t xml:space="preserve"> w ilościach wynikających  z przesyłanych zamówień o najwyższej jakości. względem norm jakościowych jak i odpowiednim terminem ważności. 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48 godzin po dostawie. Wyroby o nie pełnej jakości będą wymieniane przez Wykonawcę   w ciągu 72 godzin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gwarantuje, że igły i strzykawki</w:t>
      </w:r>
      <w:r>
        <w:rPr>
          <w:rFonts w:cs="Arial" w:ascii="Verdana" w:hAnsi="Verdana"/>
          <w:sz w:val="20"/>
          <w:szCs w:val="20"/>
        </w:rPr>
        <w:t xml:space="preserve"> jednorazowego użytku</w:t>
      </w:r>
      <w:r>
        <w:rPr>
          <w:rFonts w:cs="Verdana" w:ascii="Verdana" w:hAnsi="Verdana"/>
          <w:sz w:val="20"/>
          <w:szCs w:val="20"/>
        </w:rPr>
        <w:t xml:space="preserve"> stanowiące przedmiot umowy są dopuszczone do obrotu i używania na terenie 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Igły i strzykawki jednorazowego użytku </w:t>
      </w:r>
      <w:r>
        <w:rPr>
          <w:rFonts w:cs="Verdana" w:ascii="Verdana" w:hAnsi="Verdana"/>
          <w:sz w:val="20"/>
          <w:szCs w:val="20"/>
        </w:rPr>
        <w:t xml:space="preserve">dostarczane w ramach zamówień częściowych będą posiadały co najmniej  12 miesięczny termin ważności, liczony od daty przekazania Zamawiającemu 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Nieważna jest zmiana postanowień zawartej umowy, chyba że konieczność wprowadzania takich zmian wynika z okoliczności, których nie można było przewidzieć w chwili zawarcia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 a) za opóźnienie dostawy ponad termin określony w § 2 - w wysokości 0,1% określonego § 3ust.1 umowy wynagrodzenia brutto za każdy dzień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TimesNewRoman;Times New Roman" w:ascii="Verdana" w:hAnsi="Verdana"/>
          <w:color w:val="000000"/>
          <w:sz w:val="20"/>
          <w:szCs w:val="20"/>
        </w:rPr>
        <w:t>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6:00Z</dcterms:created>
  <dc:creator>LENOVO USER</dc:creator>
  <dc:description/>
  <cp:keywords/>
  <dc:language>en-US</dc:language>
  <cp:lastModifiedBy>Lucjan Marosek</cp:lastModifiedBy>
  <cp:lastPrinted>2017-07-25T10:58:00Z</cp:lastPrinted>
  <dcterms:modified xsi:type="dcterms:W3CDTF">2017-07-31T12:19:00Z</dcterms:modified>
  <cp:revision>3</cp:revision>
  <dc:subject/>
  <dc:title/>
</cp:coreProperties>
</file>