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7/SPZLO/dwi/2021r</w:t>
        <w:tab/>
        <w:tab/>
        <w:tab/>
        <w:tab/>
        <w:tab/>
        <w:t xml:space="preserve">        Wieliczka, dnia 04.08.2021r.</w:t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ykonawca…………………………….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</w:rPr>
        <w:t>Dostawa wierteł stomatologicznych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Ofertę należy złożyć w formie pisemnej lub  e-mailem ) na formularzu ofert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Wykonawca, którego oferta została wybrana, na wniosek Zamawiającego, jest zobowiązany, na wniosek Zamawiającego, przed podpisaniem umowy dostarczyć ofertę w formie pisemnej , jeżeli wcześniej dostarczona została , e-mailem)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Oferta powinna zawierać 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>Oferta cenowa  na zadanie „Dostawa wierteł stomatologicznych</w:t>
      </w:r>
      <w:r>
        <w:rPr>
          <w:rFonts w:cs="Arial" w:ascii="Verdana" w:hAnsi="Verdana"/>
          <w:b/>
          <w:sz w:val="18"/>
          <w:szCs w:val="18"/>
        </w:rPr>
        <w:t xml:space="preserve">”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.1Przedmiotem zamówienia jest sukcesywna dostawa  wierteł  stomatologicznych,  a szczegółowy wykaz zawarto w załączniku nr 1  formularza oferty stanowiącego załącznik do niniejszej specyfikacji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val="en-US"/>
        </w:rPr>
        <w:t>2</w:t>
      </w:r>
      <w:r>
        <w:rPr>
          <w:rFonts w:eastAsia="Times New Roman" w:cs="Verdana" w:ascii="Verdana" w:hAnsi="Verdana"/>
          <w:sz w:val="18"/>
          <w:szCs w:val="18"/>
        </w:rPr>
        <w:t>.2</w:t>
      </w:r>
      <w:r>
        <w:rPr>
          <w:rFonts w:eastAsia="Times New Roman" w:cs="Verdana" w:ascii="Verdana" w:hAnsi="Verdana"/>
          <w:sz w:val="18"/>
          <w:szCs w:val="18"/>
          <w:lang w:val="en-US"/>
        </w:rPr>
        <w:t xml:space="preserve">.Oferowane przez Wykonawcę  wiertła stomatologiczne powinny być dopuszczone do obrotu i stosowania na terytorium Polski  lub Unii Europejskiej na podstawie wpisu do rejestru środków farmaceutycznych lub materiałów (wyrobów) medycznych, jeżeli przepisy tego wymagają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eastAsia="Times New Roman"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3 Ilości zamawianego asortymentu przedstawione w formularzu asortymentowo - cenowym są ilościami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zacunkowymi, mogą one ulec zmianie w trakcie realizacji zamówienia.  Ogólna wartość realizowanych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ostaw może przekroczyć  kwoty zapisane w umowie o  10%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4 Gwarancja na dostarczony towar(okres przydatności do stosowania) nie może być mniejsza niż 12 miesięcy ,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liczona od daty dostawy.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5 Towar ma być dostarczony w oryginalnych nienaruszonych opakowaniach producen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6 Opakowania jednostkowe  muszą posiadać zamknięcia, które gwarantują  pełną szczelność przed i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o jego wielokrotnym otwarciu oraz plomby jednorazowe ulegające samozniszczeniu w trakcie pierwszego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twar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2.7 Dostarczone wiertła  stomatologiczne muszą posiadać etykiety w języku polskim wraz 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instrukcja bezpieczeństwa ich stosowania oraz data przydatności do stosowania 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8. Przed podpisaniem umowy Wykonawca zobowiązuje się do dostarczenia dokumentów potwierdzających dany 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produkt dopuszczony jest do obrotu i używania. </w:t>
      </w:r>
    </w:p>
    <w:p>
      <w:pPr>
        <w:pStyle w:val="Normal"/>
        <w:spacing w:lineRule="auto" w:line="240" w:before="0" w:after="0"/>
        <w:ind w:left="220" w:hanging="220"/>
        <w:rPr/>
      </w:pPr>
      <w:r>
        <w:rPr>
          <w:rFonts w:cs="Arial" w:ascii="Verdana" w:hAnsi="Verdana"/>
          <w:sz w:val="18"/>
          <w:szCs w:val="18"/>
        </w:rPr>
        <w:t xml:space="preserve">2.9.Wykonawca zapewni dostawę </w:t>
      </w:r>
      <w:r>
        <w:rPr>
          <w:rFonts w:cs="Verdana" w:ascii="Verdana" w:hAnsi="Verdana"/>
          <w:i/>
          <w:sz w:val="18"/>
          <w:szCs w:val="18"/>
        </w:rPr>
        <w:t xml:space="preserve"> wierteł  stomatologicznych</w:t>
      </w:r>
      <w:r>
        <w:rPr>
          <w:rFonts w:cs="Arial" w:ascii="Verdana" w:hAnsi="Verdana"/>
          <w:sz w:val="18"/>
          <w:szCs w:val="18"/>
        </w:rPr>
        <w:t xml:space="preserve"> wraz z transportem i </w:t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rozładunkiem w miejsce   wskazane przez Zamawiającego, tj. Samodzielny Publiczny Zakład Lecznictwa</w:t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ind w:left="220" w:hanging="22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Otwartego w Wieliczce ul. Szpunara 20,   32-0-20 Wieliczka, od poniedziałku do piątku w godzinach od 8.00       do  14</w:t>
      </w:r>
      <w:r>
        <w:rPr>
          <w:rFonts w:cs="Arial" w:ascii="Verdana" w:hAnsi="Verdana"/>
          <w:sz w:val="18"/>
          <w:szCs w:val="18"/>
          <w:vertAlign w:val="superscript"/>
        </w:rPr>
        <w:t xml:space="preserve">00 </w:t>
      </w:r>
      <w:r>
        <w:rPr>
          <w:rFonts w:cs="Arial" w:ascii="Verdana" w:hAnsi="Verdana"/>
          <w:sz w:val="18"/>
          <w:szCs w:val="18"/>
        </w:rPr>
        <w:t>Ośrodek .Zdrowia w Węgrzcach Wielkich Ośrodek Zdrowia w Chorągwi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10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(dopuszcza się składanie zamówień w formie pisemnej, , e-mailem . Zamówienie należy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realizować w ciągu trzech dni roboczych od zgłoszenia zapotrzebowania . O każdej  dostawie Wykonawca ma </w:t>
      </w:r>
    </w:p>
    <w:p>
      <w:pPr>
        <w:pStyle w:val="Normal"/>
        <w:spacing w:lineRule="auto" w:line="240" w:before="0" w:after="0"/>
        <w:ind w:left="22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obowiązek powiadomić Zamawiającego z 1 dniowym  wyprzedzeniem przed planowanym terminem dostawy. </w:t>
      </w:r>
    </w:p>
    <w:p>
      <w:pPr>
        <w:pStyle w:val="Normal"/>
        <w:spacing w:lineRule="auto" w:line="240" w:before="0" w:after="0"/>
        <w:ind w:left="567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2.11 Niezależnie od zapisu w pkt.2.3  z tytułu z tytułu zmniejszenia ilościowego zamawianego towaru w okresie obowiązywania umowy nie będą przysługiwały Wykonawcy żadne roszczenia wobec Zamawiająceg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 xml:space="preserve"> 18-miesięcy od zawarcia umowy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– 100%  lub cena i inne kryterium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zaakceptowany, zaparafowany wzór umowy /głównych postanowień umowy/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(jeżeli Zamawiający nie jest w posiadaniu tych dokumentów)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/dokument potwierdzający nadanie NIP, Regon 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najkorzystniejsza propozycję odpowiadającą wszystkim postawianym przez niego wymogom  i najniższej cenie, lub cenie i innych kryteriom 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ozycję cenową  należy złożyć  w terminie do dnia  11.08.2021r., do godz.  10.00 w    siedzibie Zamawiającego, tj. w  SPZLO w Wieliczce, ul. Szpunara 20, Dział Administracji pok. 115, lub przesłać pocztą elektroniczną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11.08.2021r. o godz. 10.30. w siedzibie Zamawiającego w  SPZLO w Wieliczce ul. Szpunara 20 ,pok. Nr 116. I piętro Dział Administracji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1/Lek.stom. Barbara Siedlik   nr </w:t>
      </w:r>
      <w:r>
        <w:rPr>
          <w:rFonts w:cs="Verdana" w:ascii="Verdana" w:hAnsi="Verdana"/>
          <w:sz w:val="18"/>
          <w:szCs w:val="18"/>
          <w:lang w:val="en-US"/>
        </w:rPr>
        <w:t xml:space="preserve">tel. 12 279 63 27 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2/Grażyna Gastoł nr. Tel. 12 279 63 79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3/ </w:t>
      </w:r>
      <w:r>
        <w:rPr>
          <w:rFonts w:cs="Verdana" w:ascii="Verdana" w:hAnsi="Verdana"/>
          <w:sz w:val="18"/>
          <w:szCs w:val="18"/>
          <w:lang w:val="en-US"/>
        </w:rPr>
        <w:t xml:space="preserve">e-mail: zaopatrzenie@spzlo.wieliczka.pl  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5 dni od daty zawiadomienia o wyborze oferty,(telefonicznie, faxem., droga elektroniczną,  Wykonawca, którego oferta została wybrana jako najkorzystniejsza,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/a :Grażyna Gastoł</w:t>
        <w:tab/>
        <w:tab/>
        <w:tab/>
        <w:tab/>
        <w:tab/>
        <w:tab/>
        <w:t>Dyrektor SPZLO w Wieliczce</w:t>
      </w:r>
    </w:p>
    <w:p>
      <w:pPr>
        <w:pStyle w:val="Bezodstpw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  <w:t xml:space="preserve">Załącznik nr 2 do Regulaminu udzielania  </w:t>
    </w:r>
  </w:p>
  <w:p>
    <w:pPr>
      <w:pStyle w:val="Normal"/>
      <w:spacing w:before="0" w:after="0"/>
      <w:ind w:left="4248" w:firstLine="708"/>
      <w:rPr/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        </w:t>
    </w:r>
    <w:r>
      <w:rPr>
        <w:rFonts w:cs="Verdana" w:ascii="Verdana" w:hAnsi="Verdana"/>
        <w:i/>
        <w:iCs/>
        <w:sz w:val="18"/>
        <w:szCs w:val="18"/>
        <w:lang w:bidi="en-US"/>
      </w:rPr>
      <w:t xml:space="preserve">zamówień do kwoty  130 000 zł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08:00Z</dcterms:created>
  <dc:creator>Marosek</dc:creator>
  <dc:description/>
  <cp:keywords/>
  <dc:language>en-US</dc:language>
  <cp:lastModifiedBy>Grażyna Gastoł</cp:lastModifiedBy>
  <cp:lastPrinted>2021-08-04T09:01:00Z</cp:lastPrinted>
  <dcterms:modified xsi:type="dcterms:W3CDTF">2021-08-04T07:02:00Z</dcterms:modified>
  <cp:revision>67</cp:revision>
  <dc:subject/>
  <dc:title/>
</cp:coreProperties>
</file>