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 07/SPZLO/dwi/2021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wierteł stomatologicznych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7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1-08-02T09:49:00Z</dcterms:modified>
  <cp:revision>44</cp:revision>
  <dc:subject/>
  <dc:title>  </dc:title>
</cp:coreProperties>
</file>