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,Bold;Times New Roman"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bCs/>
          <w:color w:val="000000"/>
          <w:sz w:val="22"/>
          <w:szCs w:val="22"/>
        </w:rPr>
        <w:t xml:space="preserve">                                  </w:t>
      </w:r>
      <w:r>
        <w:rPr>
          <w:rFonts w:cs="TimesNewRoman,Bold;Times New Roman" w:ascii="Verdana" w:hAnsi="Verdana"/>
          <w:bCs/>
          <w:color w:val="000000"/>
          <w:sz w:val="22"/>
          <w:szCs w:val="22"/>
        </w:rPr>
        <w:t>Projekt umowy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,Bold;Times New Roman"/>
          <w:bCs/>
          <w:color w:val="000000"/>
          <w:sz w:val="20"/>
          <w:szCs w:val="20"/>
        </w:rPr>
      </w:pPr>
      <w:r>
        <w:rPr>
          <w:rFonts w:cs="TimesNewRoman,Bold;Times New Roman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zawarta w dniu ……………… 2018r. pomiędzy: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Heading3"/>
        <w:rPr>
          <w:rFonts w:ascii="Verdana" w:hAnsi="Verdana" w:cs="TimesNewRoman;Times New Roman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Samodzielnym Publicznym Zespołem Lecznictwa Otwartego w Wieliczce, 32-020 Wieliczka, ul. Szpunara 20, wpisanym do Rejestru Publicznych Zakładów Opieki Zdrowotnej przez Sąd Rejonowy dla Krakowa Śródmieścia w Krakowie, XI Wydział Gospodarczy KRS pod nr : 0000032640, o nadanym numerze Regon: 350674687, NIP: 683-17-38-332</w:t>
      </w:r>
      <w:r>
        <w:rPr>
          <w:rFonts w:cs="TimesNewRoman;Times New Roman" w:ascii="Verdana" w:hAnsi="Verdana"/>
          <w:b w:val="false"/>
          <w:color w:val="000000"/>
          <w:sz w:val="20"/>
          <w:szCs w:val="20"/>
        </w:rPr>
        <w:t>, zwanym dalej „Zamawiającym”, reprezentowanym przez</w:t>
      </w:r>
      <w:r>
        <w:rPr>
          <w:rFonts w:cs="Verdana" w:ascii="Verdana" w:hAnsi="Verdana"/>
          <w:b w:val="false"/>
          <w:sz w:val="20"/>
          <w:szCs w:val="20"/>
        </w:rPr>
        <w:t xml:space="preserve"> Dyrektora- lek. med. </w:t>
      </w:r>
      <w:r>
        <w:rPr>
          <w:rFonts w:cs="Verdana" w:ascii="Verdana" w:hAnsi="Verdana"/>
          <w:sz w:val="20"/>
          <w:szCs w:val="20"/>
        </w:rPr>
        <w:t>Grażynę Kozak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A” …………………………….</w:t>
      </w:r>
      <w:r>
        <w:rPr>
          <w:rFonts w:cs="TimesNewRoman;Times New Roman" w:ascii="Verdana" w:hAnsi="Verdana"/>
          <w:color w:val="000000"/>
          <w:sz w:val="20"/>
          <w:szCs w:val="20"/>
        </w:rPr>
        <w:t xml:space="preserve">zarejestrowaną    w Rejestrze Przedsiębiorstw przez Sąd Rejonowy ……………………… Wydział Gospodarczy , KRS …………………., o nadanym numerze Regon :……………….., NIP,……………..zwaną dalej „Dostawcą”, reprezentowaną przez :  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i/>
          <w:sz w:val="20"/>
          <w:szCs w:val="20"/>
        </w:rPr>
        <w:t>W rezultacie dokonania przez Zamawiającego wyboru oferty Wykonawcy w rozpoznaniu cenowym o wartości nie przekraczającej równowartości 30 000euro(netto) strony zawierają umowę o następującej treści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i/>
          <w:i/>
          <w:color w:val="000000"/>
          <w:sz w:val="20"/>
          <w:szCs w:val="20"/>
        </w:rPr>
      </w:pPr>
      <w:r>
        <w:rPr>
          <w:rFonts w:cs="TimesNewRoman;Times New Roman" w:ascii="Verdana" w:hAnsi="Verdana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Przedmiotem zamówienia jest sprzedaż i dostawa próżniowego systemu pobierania krwi i artykułów labolatoryjnych  do</w:t>
      </w:r>
      <w:r>
        <w:rPr>
          <w:rFonts w:cs="Verdana" w:ascii="Verdana" w:hAnsi="Verdana"/>
          <w:b/>
          <w:sz w:val="20"/>
        </w:rPr>
        <w:t xml:space="preserve"> Samodzielnego Publicznego Zespołu Lecznictwa Otwartego w Wieliczce</w:t>
      </w:r>
      <w:r>
        <w:rPr>
          <w:rFonts w:cs="Verdana" w:ascii="Verdana" w:hAnsi="Verdana"/>
          <w:sz w:val="20"/>
        </w:rPr>
        <w:t xml:space="preserve"> ul. Szpunara 20, 32-020 Wieliczka, zgodnie z warunkami zawartymi   w Formularzu Ofertowym ,stanowiącymi  załącznik  nr.1 do niniejszej umowy. 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2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Wykonawca będzie realizował zamówienie w partiach, wg złożonego zamówienia  (dopuszcza się składanie zamówień w formie pisemnej, faxem lub e-mailem). Zamówienie należy realizować w ciągu pięciu dni roboczych od zgłoszenia zapotrzebowania na produkt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stawy będą realizowane sukcesywnie w okresie 24 miesięcy od dnia zawarcia umowy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W przypadku nie zrealizowania całej wartości umowy w okresie o którym mowa                       </w:t>
      </w:r>
      <w:r>
        <w:rPr>
          <w:rFonts w:cs="TimesNewRoman;Times New Roman" w:ascii="Verdana" w:hAnsi="Verdana"/>
          <w:color w:val="000000"/>
          <w:sz w:val="20"/>
          <w:szCs w:val="20"/>
        </w:rPr>
        <w:t>§ 2ust.1 czas obowiązywania umowy zostaje przedłużony o 90dni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3.Przedłużenie okresu obowiązywania umowy nie wymaga sporządzenia aneksu ,a jedynie pisemnego powiadomienia Wykonawcy przez Zamawiającego.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Wykonawca zobowiązuje się dostarczać towar bezpośrednio do siedziby Zamawiającego, tj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modzielnego Publicznego Zespołu Lecznictwa Otwartego w Wieliczce ul. Szpunara 20 32-020 Wieliczka do Pracowni Analitycznej, od poniedziałku do piątku w godzinach od 7</w:t>
      </w:r>
      <w:r>
        <w:rPr>
          <w:rFonts w:cs="Verdana" w:ascii="Verdana" w:hAnsi="Verdana"/>
          <w:sz w:val="20"/>
          <w:szCs w:val="20"/>
          <w:vertAlign w:val="superscript"/>
        </w:rPr>
        <w:t>30</w:t>
      </w:r>
      <w:r>
        <w:rPr>
          <w:rFonts w:cs="Verdana" w:ascii="Verdana" w:hAnsi="Verdana"/>
          <w:sz w:val="20"/>
          <w:szCs w:val="20"/>
        </w:rPr>
        <w:t xml:space="preserve"> do 14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 xml:space="preserve">. Zamawiający będzie składał zamówienia według bieżących potrzeb ,przy czym wartość zamówienia jednostkowego nie powinna być mniejsza niż 150zł. netto.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5.Towar dostarczony w uzgodnionych opakowaniach powinien mieć na opakowaniu oznaczenie fabryczne, tzn. rodzaj, nazwę wyrobu, ilość,  data  ważności i przydatności do użycia, nazwę i adres producenta.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6. Wykonawca ponosi pełną odpowiedzialność za ilość i jakość dostarczanego towaru.            W przypadku stwierdzenia wad fizycznych Wykonawca ponosi odpowiedzialność  na zasadach określonych w przepisach Kodeksu Cywilnego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3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1.Wartość przedmiotu zamówienia jak § 1 wynosi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Cena  netto ………. złotych (słownie netto  złotych. )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Podatek VAT: ……..  złotych (słownie podatek  złotych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Wartość brutto za całe zamówienie ………….. złotych  (słownie  złotych).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cs="TimesNewRoman;Times New Roman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2.  Cena ustalona w ust. 1 obejmuje wszystkie koszty dostawy, w tym m.in. </w:t>
      </w:r>
      <w:r>
        <w:rPr>
          <w:rFonts w:cs="Verdana" w:ascii="Verdana" w:hAnsi="Verdana"/>
          <w:sz w:val="20"/>
          <w:szCs w:val="20"/>
        </w:rPr>
        <w:t>transport, opakowanie, czynności związane z przygotowaniem dostawy, opłata wynikająca z polskiego prawa celnego i podatkowego.</w:t>
      </w:r>
    </w:p>
    <w:p>
      <w:pPr>
        <w:pStyle w:val="Normal"/>
        <w:autoSpaceDE w:val="false"/>
        <w:spacing w:lineRule="auto" w:line="276"/>
        <w:ind w:hanging="36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TimesNewRoman;Times New Roman" w:ascii="Verdana" w:hAnsi="Verdana"/>
          <w:color w:val="000000"/>
          <w:sz w:val="20"/>
          <w:szCs w:val="20"/>
        </w:rPr>
        <w:t>3.Zapłata należności za każdą partię dostawy nastąpi przelewem na konto Dostawcy                 w terminie do 30 dni od dnia otrzymania faktury przez Zamawiającego.</w:t>
      </w:r>
    </w:p>
    <w:p>
      <w:pPr>
        <w:pStyle w:val="Normal"/>
        <w:autoSpaceDE w:val="false"/>
        <w:spacing w:lineRule="auto" w:line="276"/>
        <w:ind w:left="360" w:hanging="360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4. Zamawiający dopuszcza aby faktura VAT była do Zamawiającego dostarczona wraz z towarem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5. Ceny określone przez Wykonawcę w złożonej ofercie, stanowiącej załącznik do niniejszej umowy nie będą zmieniane  w toku realizacji zamówienia , za wyjątkiem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zmiany urzędowej  stawki podatku VAT, oraz zmian przepisów celnych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6. Miejscem zapłaty jest bank Zamawiającego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7. Przelew wierzytelności wymaga zgody stron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4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 Wykonawca gwarantuje, że będzie dostarczał</w:t>
      </w:r>
      <w:r>
        <w:rPr>
          <w:rFonts w:cs="Verdana" w:ascii="Verdana" w:hAnsi="Verdana"/>
          <w:sz w:val="20"/>
        </w:rPr>
        <w:t xml:space="preserve"> próżniowy system pobierania krwi i artykułów labolatoryjnych </w:t>
      </w:r>
      <w:r>
        <w:rPr>
          <w:rFonts w:cs="Verdana" w:ascii="Verdana" w:hAnsi="Verdana"/>
          <w:sz w:val="20"/>
          <w:szCs w:val="20"/>
        </w:rPr>
        <w:t xml:space="preserve"> w ilościach  wynikających  z przesyłanych zamówień o najwyższej jakości zarówno pod względem norm jakościowych jak i odpowiednim terminem ważności , zapewniającym bezpieczne zużycie dostarczonych produktów. Przedmiot umowy oznaczony będzie zgodnie z obowiązującymi przepisami. </w:t>
      </w:r>
    </w:p>
    <w:p>
      <w:pPr>
        <w:pStyle w:val="TextBody"/>
        <w:rPr/>
      </w:pPr>
      <w:r>
        <w:rPr>
          <w:szCs w:val="20"/>
        </w:rPr>
        <w:t>2.1 Dostarczone produkty będą   spełniać wymogi techniczne i jakościowe norm europejskich  według aktualnie obowiązujących przepisów prawa, w szczególności spełniającego  wymogi ustawy o wyrobach medycznych,  dopuszczonych do obrotu w Polsce, z terminem przydatności minimum 9-miesięcy  od dostawy. Każda partia materiału powinna posiadać znak CE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3. Reklamacje  ilościowe jak i jakościowe rozpatrywane będą bez zbędnej zwłoki a           wyroby o nie pełnej jakości wymieniane będą przez Wykonawcę w ciągu 5 dni roboczych od chwili jej otrzymania. Dla reklamacji jakościowych  termin rozpatrzenia i załatwienia reklamacji to 7 dni roboczych od chwili otrzymania próbek reklamowanego towaru.  Jednocześnie Wykonawca pisemnie potwierdza przyjęcie zgłoszenia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4.   Dostarczenie nowego towaru nastąpi na koszt i ryzyko Wykonawcy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5.  Wykonawca upoważni swojego pracownika do stałych kontaktów z Zamawiającym,                        do przyjmowania zamówień, nadzorowania dostaw i przyjmowania reklamacji itp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5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left="142" w:hanging="142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1.Oprócz przypadków określonych w kodeksie cywilnym Zamawiający może odstąpić od umowy w razie wystąpienia istotnej zmiany okoliczności powodującej, że wykonanie umowy nie leży w interesie publicznym. </w:t>
      </w:r>
    </w:p>
    <w:p>
      <w:pPr>
        <w:pStyle w:val="Normal"/>
        <w:autoSpaceDE w:val="false"/>
        <w:spacing w:lineRule="auto" w:line="276"/>
        <w:ind w:left="142" w:hanging="36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TimesNewRoman;Times New Roman" w:ascii="Verdana" w:hAnsi="Verdana"/>
          <w:color w:val="000000"/>
          <w:sz w:val="20"/>
          <w:szCs w:val="20"/>
        </w:rPr>
        <w:t>2.Odstąpienie od umowy w przypadku określonym w pkt. 1 powinno nastąpić w terminie               1 miesiąca od powzięcia wiadomości o powyższych okolicznościach.</w:t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left="360" w:hanging="360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6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1.Za niewykonanie lub nienależyte wykonanie umowy strony ustanawiają odpowiedzialność odszkodowawczą w formie kar umownych z następujących tytułów                    i w następujących wysokościach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TimesNewRoman;Times New Roman" w:ascii="Verdana" w:hAnsi="Verdana"/>
          <w:color w:val="000000"/>
          <w:sz w:val="20"/>
          <w:szCs w:val="20"/>
        </w:rPr>
        <w:t>1) 50zł za każdy dzień opóźnienia dostawy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TimesNewRoman;Times New Roman" w:ascii="Verdana" w:hAnsi="Verdana"/>
          <w:color w:val="000000"/>
          <w:sz w:val="20"/>
          <w:szCs w:val="20"/>
        </w:rPr>
        <w:t>2) 50zl za każdy dzień w przypadku opóźnienia dostawy przedmiotu objętej reklamacją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TimesNewRoman;Times New Roman" w:ascii="Verdana" w:hAnsi="Verdana"/>
          <w:color w:val="000000"/>
          <w:sz w:val="20"/>
          <w:szCs w:val="20"/>
        </w:rPr>
        <w:t>3) za odstąpienia od umowy przez Dostawcę w wysokości 10% niezrealizowanej wartości brutto zamówienia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2. Stronom przysługuje  ponadto prawo do odszkodowania uzupełniającego. 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7</w:t>
      </w:r>
    </w:p>
    <w:p>
      <w:pPr>
        <w:pStyle w:val="Bezodstpw"/>
        <w:spacing w:lineRule="auto" w:line="276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może wypowiedzieć umowę z zachowaniem 7 dniowego terminu wypowiedzenia w przypadku stwierdzenia nieprawidłowości lub rażących uchybień                    w wykonaniu umowy.</w:t>
      </w:r>
    </w:p>
    <w:p>
      <w:pPr>
        <w:pStyle w:val="Normal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8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W sprawach nie uregulowanych niniejszą umową mają zastosowanie odpowiednie przepisy Kodeksu cywilnego i ustawy 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Zmiana niniejszej umowy wymaga formy pisemnej pod rygorem nieważności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0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Spory, jakie mogą wyniknąć, będą rozstrzygane przez sąd właściwy rzeczowo dla siedziby Zamawiającego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1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Umowę sporządzono w trzech jednobrzmiących egzemplarzach, dwa dla Zamawiającego  i  jeden dla Dostawcy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DOSTAWCA:                                                                                     ZAMAWIAJĄCY:</w:t>
      </w:r>
    </w:p>
    <w:p>
      <w:pPr>
        <w:pStyle w:val="Normal"/>
        <w:spacing w:lineRule="auto" w:line="276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bCs/>
          <w:sz w:val="22"/>
          <w:szCs w:val="20"/>
          <w:u w:val="single"/>
        </w:rPr>
      </w:pPr>
      <w:r>
        <w:rPr>
          <w:rFonts w:cs="Arial Narrow" w:ascii="Arial Narrow" w:hAnsi="Arial Narrow"/>
          <w:b/>
          <w:bCs/>
          <w:sz w:val="22"/>
          <w:szCs w:val="20"/>
          <w:u w:val="single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ind w:firstLine="708"/>
      <w:jc w:val="center"/>
      <w:outlineLvl w:val="1"/>
    </w:pPr>
    <w:rPr>
      <w:rFonts w:ascii="Verdana" w:hAnsi="Verdana" w:eastAsia="Calibri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50" w:leader="none"/>
        <w:tab w:val="center" w:pos="4536" w:leader="none"/>
      </w:tabs>
      <w:spacing w:before="120" w:after="0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cs="TimesNewRoman;Times New Roman"/>
      <w:color w:val="00000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Calibri" w:cs="Verdana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200"/>
    </w:pPr>
    <w:rPr>
      <w:rFonts w:ascii="Verdana" w:hAnsi="Verdana" w:eastAsia="Calibri" w:cs="Verdana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autoSpaceDE w:val="false"/>
      <w:spacing w:lineRule="auto" w:line="276"/>
    </w:pPr>
    <w:rPr>
      <w:rFonts w:ascii="Verdana" w:hAnsi="Verdana" w:cs="Verdana"/>
      <w:bCs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12:00Z</dcterms:created>
  <dc:creator>ch</dc:creator>
  <dc:description/>
  <cp:keywords/>
  <dc:language>en-US</dc:language>
  <cp:lastModifiedBy>Grażyna Gastoł</cp:lastModifiedBy>
  <cp:lastPrinted>2018-07-05T08:20:00Z</cp:lastPrinted>
  <dcterms:modified xsi:type="dcterms:W3CDTF">2018-07-05T07:52:00Z</dcterms:modified>
  <cp:revision>69</cp:revision>
  <dc:subject/>
  <dc:title>Przedmiotem zamowienia jest:</dc:title>
</cp:coreProperties>
</file>