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7/SPZLO/dsp/2018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4.07. 2018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faxem e-mailem ) na         Formularzu Oferty  w   nieprzeźroczystej i zamkniętej kopercie. /w przypadku dostarczenia oferty faxem  lub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różniowego systemu pobierania krwi i artykułów labolatoryjnych</w:t>
      </w:r>
      <w:r>
        <w:rPr>
          <w:rFonts w:cs="Verdana" w:ascii="Verdana" w:hAnsi="Verdana"/>
          <w:i/>
          <w:sz w:val="18"/>
          <w:szCs w:val="18"/>
        </w:rPr>
        <w:t>.”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ind w:left="-110" w:firstLine="11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Przedmiotem zamówienia jest dostawa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labolatoryjnych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>2.1.  Wymienione w formularzu ofertowym produkty będą   spełniać wymogi techniczne i                       jakościowe norm europejskich  według aktualnie obowiązujących przepisów prawa, w       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TextBody"/>
        <w:rPr>
          <w:sz w:val="18"/>
        </w:rPr>
      </w:pPr>
      <w:r>
        <w:rPr>
          <w:sz w:val="18"/>
        </w:rPr>
        <w:t xml:space="preserve">2.2 Probówki powinny być z naklejką .Tworzywo z którego wykonano probówki powinny umożliwiać wizualną ocenę pobranego materiału. </w:t>
      </w:r>
    </w:p>
    <w:p>
      <w:pPr>
        <w:pStyle w:val="Bezodstpw"/>
        <w:ind w:left="-110" w:firstLine="110"/>
        <w:rPr/>
      </w:pPr>
      <w:r>
        <w:rPr>
          <w:rFonts w:cs="Arial" w:ascii="Verdana" w:hAnsi="Verdana"/>
          <w:sz w:val="18"/>
          <w:szCs w:val="20"/>
        </w:rPr>
        <w:t xml:space="preserve">2.3.Wykonawca zapewni dostawę </w:t>
      </w:r>
      <w:r>
        <w:rPr>
          <w:rFonts w:cs="Verdana" w:ascii="Verdana" w:hAnsi="Verdana"/>
          <w:i/>
          <w:sz w:val="18"/>
          <w:szCs w:val="18"/>
        </w:rPr>
        <w:t>próżniowego systemu pobierania krwi i artykułów  labolatoryjn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 wraz z transportem i rozładunkiem w 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4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 lub  faxem 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pięciu dni roboczych od zgłoszenia zapotrzebowania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5 Towar dostarczony w uzgodnionych opakowaniach powinien mieć na opakowaniu oznaczenia fabryczne, tzn. rodzaj, nazwę wyrobu data  ważności i przydatności do użycia, nazwę i adres producenta.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6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24 miesiące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2.07. 2018..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2.07.2018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6z0">
    <w:name w:val="WW8Num6z0"/>
    <w:qFormat/>
    <w:rPr>
      <w:rFonts w:cs="TimesNewRoman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h</dc:creator>
  <dc:description/>
  <cp:keywords/>
  <dc:language>en-US</dc:language>
  <cp:lastModifiedBy>Grażyna Gastoł</cp:lastModifiedBy>
  <cp:lastPrinted>2014-10-22T13:02:00Z</cp:lastPrinted>
  <dcterms:modified xsi:type="dcterms:W3CDTF">2018-07-04T10:45:00Z</dcterms:modified>
  <cp:revision>14</cp:revision>
  <dc:subject/>
  <dc:title>Przedmiotem zamowienia jest:</dc:title>
</cp:coreProperties>
</file>