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7/SPZLO/dsp/2018r.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próżniowego systemu pobierania krwi i artykułów labolatoryjnyc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próżniowego systemu pobierania krwi i artykułów labolatoryjnych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8-07-03T06:21:00Z</dcterms:modified>
  <cp:revision>6</cp:revision>
  <dc:subject/>
  <dc:title>  </dc:title>
</cp:coreProperties>
</file>