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6/SPZLO/dmb/2021r</w:t>
        <w:tab/>
        <w:tab/>
        <w:tab/>
        <w:tab/>
        <w:tab/>
        <w:t xml:space="preserve">        Wieliczka, dnia 11.03.2021r.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wca……………………………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18"/>
          <w:szCs w:val="18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</w:rPr>
        <w:t>Dostawa materiałów biurow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 faxem,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, na wniosek Zamawiającego, przed podpisaniem umowy dostarczyć ofertę w formie pisemnej , jeżeli wcześniej dostarczona została , faxem,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 xml:space="preserve">Oferta cenowa  na zadanie </w:t>
      </w:r>
      <w:r>
        <w:rPr>
          <w:rFonts w:eastAsia="Times New Roman" w:cs="Verdana" w:ascii="Verdana" w:hAnsi="Verdana"/>
          <w:color w:val="333333"/>
          <w:sz w:val="18"/>
          <w:szCs w:val="18"/>
        </w:rPr>
        <w:t>Dostawa materiałów biurowyc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rzedmiotem zamówienia jest : Dostawa materiałów biurowych </w:t>
      </w:r>
    </w:p>
    <w:p>
      <w:pPr>
        <w:pStyle w:val="Normal"/>
        <w:spacing w:lineRule="auto" w:line="240" w:before="0" w:after="0"/>
        <w:ind w:left="220" w:hanging="220"/>
        <w:rPr/>
      </w:pPr>
      <w:r>
        <w:rPr>
          <w:rFonts w:cs="Arial" w:ascii="Verdana" w:hAnsi="Verdana"/>
          <w:sz w:val="18"/>
          <w:szCs w:val="18"/>
        </w:rPr>
        <w:t>2.1 Wykonawca zapewni dostawę  materiałów  biurowych .wraz z transportem i rozładunkiem w miejsce wskazane przez Zamawiającego, tj. Samodzielny Publiczny Zakład Lecznictwa Otwartego w Wieliczce ul. Szpunara 20, 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cs="Arial" w:ascii="Verdana" w:hAnsi="Verdana"/>
          <w:sz w:val="18"/>
          <w:szCs w:val="18"/>
        </w:rPr>
        <w:t>(dopuszcza się składanie zamówień w formie pisemnej, faxem, e-mailem lub przez telefon). Zamówienie należy realizować w ciągu dwóch dni roboczych od zgłoszenia zapotrzebowania. O każdej dostawie Wykonawca ma obowiązek powiadomić Zamawiającego z 1 dniowym  wyprzedzeniem przed planowanym terminem dostawy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.3 Z tytułu zmniejszenia ilościowego zamawianego towaru w okresie obowiązywania umowy nie  będą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przysługiwały Wykonawcy żadne roszczenia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4 Wykonawca zapewni stały bezpośredni  osobisty kontakt z przedstawicielem handlowym na każde żądanie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Zamawiającego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podaniem nr. telefonu i adresem e-mai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12 miesięcy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– 100%  lub cena i inne kryterium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zaakceptowany, zaparafowany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18.03.2021., do godz. 10.00.  w    siedzibie Zamawiającego, tj. w  SPZLO w Wieliczce, ul. Szpunara 20, Dział Administracji pok. 115, lub przesłać pocztą elektroniczną na </w:t>
      </w:r>
      <w:r>
        <w:rPr>
          <w:rFonts w:cs="Verdana" w:ascii="Verdana" w:hAnsi="Verdana"/>
          <w:sz w:val="18"/>
          <w:szCs w:val="18"/>
          <w:lang w:val="en-US"/>
        </w:rPr>
        <w:t xml:space="preserve"> e-mail:/ zaopatrzenie@spzlo.wieliczka.pl</w:t>
      </w:r>
      <w:r>
        <w:rPr>
          <w:rFonts w:cs="Verdana" w:ascii="Verdana" w:hAnsi="Verdana"/>
          <w:sz w:val="18"/>
          <w:szCs w:val="18"/>
        </w:rPr>
        <w:t xml:space="preserve">       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18.03.2021.20..r  o godz. 10.30. w siedzibie Zamawiającego w  SPZLO w Wieliczce ul. Szpunara 20 ,pok. Nr 116. I piętro Dział Administracji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1/Grażyna Gastoł  nr </w:t>
      </w:r>
      <w:r>
        <w:rPr>
          <w:rFonts w:cs="Verdana" w:ascii="Verdana" w:hAnsi="Verdana"/>
          <w:sz w:val="18"/>
          <w:szCs w:val="18"/>
          <w:lang w:val="en-US"/>
        </w:rPr>
        <w:t xml:space="preserve">tel. 12  279 63 79, fax: 12 278 28 24 ;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  </w:t>
      </w:r>
      <w:r>
        <w:rPr>
          <w:rFonts w:cs="Verdana" w:ascii="Verdana" w:hAnsi="Verdana"/>
          <w:sz w:val="18"/>
          <w:szCs w:val="18"/>
          <w:lang w:val="en-US"/>
        </w:rPr>
        <w:t>e-mail:  zaopatrzenie@spzlo.wieliczka.pl</w:t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faxem., droga elektroniczną, 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ab/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8:00Z</dcterms:created>
  <dc:creator>Marosek</dc:creator>
  <dc:description/>
  <cp:keywords/>
  <dc:language>en-US</dc:language>
  <cp:lastModifiedBy>Grażyna Gastoł</cp:lastModifiedBy>
  <cp:lastPrinted>2021-03-11T08:28:00Z</cp:lastPrinted>
  <dcterms:modified xsi:type="dcterms:W3CDTF">2021-03-11T07:35:00Z</dcterms:modified>
  <cp:revision>63</cp:revision>
  <dc:subject/>
  <dc:title/>
</cp:coreProperties>
</file>