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Verdana" w:hAnsi="Verdana"/>
          <w:bCs/>
          <w:color w:val="000000"/>
          <w:sz w:val="20"/>
          <w:szCs w:val="20"/>
        </w:rPr>
        <w:t>Projekt</w:t>
      </w: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  </w:t>
      </w:r>
      <w:r>
        <w:rPr>
          <w:rFonts w:cs="TimesNewRoman,Bold;Times New Roman" w:ascii="Verdana" w:hAnsi="Verdana"/>
          <w:color w:val="000000"/>
          <w:sz w:val="20"/>
          <w:szCs w:val="20"/>
        </w:rPr>
        <w:t>umowy</w:t>
      </w:r>
      <w:r>
        <w:rPr>
          <w:rFonts w:cs="TimesNewRoman,Bold;Times New Roman" w:ascii="Verdana" w:hAnsi="Verdana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 …………….2021r 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a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waną dalej „Dostawcą”, reprezentowaną przez 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30.000 euro(netto) strony zawierają umow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i/>
          <w:i/>
          <w:color w:val="000000"/>
          <w:sz w:val="20"/>
          <w:szCs w:val="20"/>
        </w:rPr>
      </w:pPr>
      <w:r>
        <w:rPr>
          <w:rFonts w:cs="TimesNewRoman;Times New Roman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TextBody"/>
        <w:spacing w:lineRule="auto" w:line="276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sprzedaż i dostawa materiałów biurowych  dla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, 32-020 Wieliczka, zgodnie z warunkami zawartymi   w Formularzu Ofertowym , stanowiącymi  załącznik do niniejszej umowy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 xml:space="preserve">Wykonawca będzie realizował zamówienie w partiach, wg złożonego zamówienia  (dopuszcza się składanie zamówień w formie pisemnej, faxem, e-mail lub przez telefon). Zamówienie należy realizować w ciągu dwóch dni roboczych od zgłoszenia zapotrzebowania na produkt. Dostawy  materiałów biurowych  będą realizowane sukcesywnie do 12 miesięcy od podpisania umowy.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z. Administracji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ych materiałów biurowych. W przypadku stwierdzenia wad fizycznych Wykonawca ponosi odpowiedzialność za wyroby na zasadach określonych w przepisach Kodeksu Cywilneg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</w:t>
      </w:r>
      <w:r>
        <w:rPr>
          <w:rFonts w:cs="Arial" w:ascii="Verdana" w:hAnsi="Verdana"/>
          <w:sz w:val="20"/>
          <w:szCs w:val="20"/>
        </w:rPr>
        <w:t xml:space="preserve"> Wykonawca zapewni stały bezpośredni  osobisty kontakt z przedstawicielem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handlowym na każde żądanie Zamawiającego z podaniem nr. telefonu i adresem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>e-mail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Cena  netto w zł………………(słownie złotych:                                                                               Podatek VAT: …………………. z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 całe zamówienie w zł: ……………. (słownie złotych: </w:t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, przy czym wartość ogólna wyniesie jak w ust. 1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 xml:space="preserve">8. W przypadku zmniejszenia zapotrzebowania, Zamawiający nie jest zobowiązany do zamówienia całej ilości  materiałów biurowych, określonych w § 1 niniejszej umowy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gwarantuje, że będzie dostarczał materiały biurowe w ilościach wynikających  z przesyłanych zamówień o najwyższej jakości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 umowy oznaczony będzie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klamacje  ilościowe  zgłaszane będą w ciągu 3 dni roboczych po dostawie. Wyroby o nie pełnej jakości będą wymieniane przez Wykonawcę   w ciągu 3dni roboczych  od momentu zgłoszenia i rozpatrzenia przez Wykonawcę reklamacji. Jednocześnie Wykonawca pisemnie potwierdza przyjęcie z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rczenie  towaru nastąpi na koszt i ryzyk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 swojego pracownika do stałych kontaktów z Zamawiającym,                 do przyjmowania zamówień, nadzorowania dostaw i przyjmowania reklamacji it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ły biurowe dostarczane w ramach zamówień częściowych będą posiadały co najmniej 6 miesięczny termin ważności, liczony od daty przekazania Zamawiającemu 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Tekstpodstawowy2"/>
        <w:jc w:val="left"/>
        <w:rPr/>
      </w:pPr>
      <w:r>
        <w:rPr/>
        <w:t>Wszystkie zmiany niniejszej umowy mogą być dokonywane pod rygorem nieważności jedynie w formie pisemnego aneksu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                                                                                        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opóźnienie dostawy ponad termin określony w § 2 - w wysokości 1,0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 ust.1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Bezodstpw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powiedzieć umowę z zachowaniem 7 dniowego terminu wypowiedzenia w przypadku stwierdzenia nieprawidłowości lub rażących uchybień                    w wykonaniu umowy ,w tym nieterminowych dostaw materiałów biurowych.</w:t>
      </w:r>
    </w:p>
    <w:p>
      <w:pPr>
        <w:pStyle w:val="Normal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Prawo zamówień publicznych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eastAsia="Verdana" w:cs="Verdana"/>
          <w:b/>
          <w:b/>
          <w:bCs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276"/>
      <w:jc w:val="center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45:00Z</dcterms:created>
  <dc:creator>LENOVO USER</dc:creator>
  <dc:description/>
  <cp:keywords/>
  <dc:language>en-US</dc:language>
  <cp:lastModifiedBy>Grażyna Gastoł</cp:lastModifiedBy>
  <cp:lastPrinted>2021-03-11T08:36:00Z</cp:lastPrinted>
  <dcterms:modified xsi:type="dcterms:W3CDTF">2021-03-11T07:38:00Z</dcterms:modified>
  <cp:revision>57</cp:revision>
  <dc:subject/>
  <dc:title>Projekt umowy nr 2/SPZLO/ ist/2010</dc:title>
</cp:coreProperties>
</file>