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06/SPZLO/dwi/2018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Dostawa wierteł i instrumentów  stomatologicznych”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05-24T07:40:00Z</dcterms:modified>
  <cp:revision>15</cp:revision>
  <dc:subject/>
  <dc:title>  </dc:title>
</cp:coreProperties>
</file>