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5/SPZLO/dścz/2021r</w:t>
        <w:tab/>
        <w:tab/>
        <w:tab/>
        <w:tab/>
        <w:tab/>
        <w:t xml:space="preserve">        Wieliczka, dnia 10.03.2021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stawa środków czystości  część 1 i część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przed podpisaniem umowy dostarczyć ofertę w formie pisemnej , jeżeli wcześniej dostarczona została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Oferta cenowa  na zadanie Dostawa środków czystości część 1 i część 2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„Dostawa środków czystości  część 1 i część 2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Dostarczone środki muszą posiadać etykiety w języku polskim wraz z instrukcja bezpieczeństwa ich stoso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raz data przydatności do stosowan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 października 2015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poz.122,128,650,1000. z póżn. zm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8"/>
          <w:szCs w:val="18"/>
        </w:rPr>
        <w:t xml:space="preserve">2.9 Wykonawca w ramach dostaw profesjonalnych środków do utrzymania czystości nieodpłatnie użyczy i  zamontuje na czas trwania umowy 1 dozownik 4 funkcyjny z możliwością tworzenia 5 różnych stężeń preparatów  kompatybilnych.  Wykonawca  </w:t>
      </w:r>
      <w:r>
        <w:rPr>
          <w:rFonts w:cs="Tahoma" w:ascii="Verdana" w:hAnsi="Verdana"/>
          <w:sz w:val="18"/>
          <w:szCs w:val="18"/>
        </w:rPr>
        <w:t xml:space="preserve">użyczy bezpłatnie  na okres trwania umowy 20 butelek 1l  handlowych oklejonych naklejkami  nazwami produktu, jego składem, zastosowaniem, zakresem stężeń. Dodatkowo oferent dołączy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pompkę  dozującą  kompatybilną z w/w butelką 1l w ilości  20szt.                                                                                                                                                                     2.9 .Wykonawca przeprowadzi szkolenie przed wprowadzeniem do użytku preparatów ,  sprzętu w zakresie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Na każde żądanie Zamawiającego ,zobowiązuje się do dostarczenia dokumentów potwierdzających ż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 środków czystości .wraz z transportem i rozładunkiem w miejsce   wskazan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zez Zamawiającego, tj. Samodzielny Publiczny Zakład Lecznictwa Otwartego w Wieliczce ul. Szpunara 20,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</w:t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lub e-mailem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12 miesięcy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– 100%  lub cena i inne kryterium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17.03.2021., do godz.  10.00.  w    siedzibie Zamawiającego, tj. w  SPZLO w Wieliczce, ul. Szpunara 20, Dział Administracji pok. 115, lub przesłać pocztą elektroniczną ,na email : </w:t>
      </w:r>
      <w:r>
        <w:rPr>
          <w:rFonts w:cs="Verdana" w:ascii="Verdana" w:hAnsi="Verdana"/>
          <w:b/>
          <w:sz w:val="18"/>
          <w:szCs w:val="18"/>
        </w:rPr>
        <w:t>zaopatrzenie @spzlo.wieliczka .pl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17.03.2021r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Osobami  do kontaktów ze zleceniobiorcami są: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Grażyna Gastoł nr </w:t>
      </w:r>
      <w:r>
        <w:rPr>
          <w:rFonts w:cs="Verdana" w:ascii="Verdana" w:hAnsi="Verdana"/>
          <w:sz w:val="18"/>
          <w:szCs w:val="18"/>
          <w:lang w:val="en-US"/>
        </w:rPr>
        <w:t>tel. 12 279-63-79. fax: 12 278 28 24 ; e-mail</w:t>
      </w:r>
      <w:r>
        <w:rPr>
          <w:rFonts w:cs="Verdana" w:ascii="Verdana" w:hAnsi="Verdana"/>
          <w:b/>
          <w:sz w:val="18"/>
          <w:szCs w:val="18"/>
          <w:lang w:val="en-US"/>
        </w:rPr>
        <w:t>: zaopatrzenie @spzlo.wieliczka.pl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21-03-08T12:12:00Z</cp:lastPrinted>
  <dcterms:modified xsi:type="dcterms:W3CDTF">2021-03-10T08:29:00Z</dcterms:modified>
  <cp:revision>65</cp:revision>
  <dc:subject/>
  <dc:title/>
</cp:coreProperties>
</file>