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5/SPZLO/dścz/2021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środków czystości część 1 i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1-03-10T08:29:00Z</dcterms:modified>
  <cp:revision>45</cp:revision>
  <dc:subject/>
  <dc:title>  </dc:title>
</cp:coreProperties>
</file>