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05/SPZLO/dścz/2019r.</w:t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Dostawa środków Czystości „.Część 1 i  Część 2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 Część 1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 Część 2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dostawy wynoszący : ……..  w dniach roboczyc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……………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9-01-24T07:14:00Z</dcterms:modified>
  <cp:revision>19</cp:revision>
  <dc:subject/>
  <dc:title>  </dc:title>
</cp:coreProperties>
</file>