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7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  <w:lang w:bidi="en-US"/>
        </w:rPr>
        <w:t xml:space="preserve">                                     </w:t>
      </w:r>
      <w:r>
        <w:rPr>
          <w:rFonts w:cs="Arial" w:ascii="Arial" w:hAnsi="Arial"/>
          <w:iCs/>
          <w:sz w:val="20"/>
          <w:szCs w:val="20"/>
          <w:lang w:bidi="en-US"/>
        </w:rPr>
        <w:t xml:space="preserve">Załącznik nr 3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de-DE"/>
        </w:rPr>
        <w:t>Nr. 05 /SPZLO/dmm /2020 r.</w:t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18"/>
          <w:szCs w:val="18"/>
        </w:rPr>
        <w:t>Wieliczka, dnia 11.09.2020 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yrektor Samodzielnego Publicznego Zespołu Lecznictwa Otwarte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 siedzibą w Wieliczce przy  ul. Szpunara 2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PRASZ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złożenia propozycji cenowej na zadanie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16"/>
        </w:rPr>
        <w:t>Dostawa materiałów medycznych jednorazowego użytku.</w:t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pis sposobu przygotowania propozycji cenowej: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1.1 należy ją złożyć w formie pisemnej lub e-mailem) na Formularzu Ofertowym. Ofertę   w  formie pisemnej należy   złożyć w  nieprzeźroczystej i zamkniętej kopercie. /w przypadku dostarczenia oferty e-meilem,   jest zobowiązany niezwłocznie dostarczyć ofertę w formie pisemnej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na kopercie należy umieścić nazwę i adres zamawiającego, nazwę i adres zleceniobiorcy oraz napis: </w:t>
      </w:r>
      <w:r>
        <w:rPr>
          <w:rFonts w:cs="Arial" w:ascii="Arial" w:hAnsi="Arial"/>
          <w:b/>
          <w:i/>
          <w:sz w:val="20"/>
          <w:szCs w:val="20"/>
        </w:rPr>
        <w:t>Propozycja cenowa  na zadanie ”Dostawa materiałów medycznych jednorazowego użytku  w części 1,2.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 .Część 1 Materiały opatrunkowe</w:t>
      </w:r>
    </w:p>
    <w:p>
      <w:pPr>
        <w:pStyle w:val="Bezodstpw"/>
        <w:rPr/>
      </w:pPr>
      <w:r>
        <w:rPr>
          <w:rFonts w:cs="Arial" w:ascii="Arial" w:hAnsi="Arial"/>
          <w:b/>
          <w:i/>
          <w:sz w:val="20"/>
          <w:szCs w:val="20"/>
        </w:rPr>
        <w:t>b. Część 2 Igły i strzykawk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ceny w niej podane mają być wyrażone cyfrowo i słownie,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ma być napisana w języku polskim, czytelną i trwałą techniką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5 ma obejmować całość zamówienia./</w:t>
      </w:r>
    </w:p>
    <w:p>
      <w:pPr>
        <w:pStyle w:val="Tekstpodstawowy2"/>
        <w:tabs>
          <w:tab w:val="clear" w:pos="426"/>
          <w:tab w:val="left" w:pos="0" w:leader="none"/>
          <w:tab w:val="left" w:pos="220" w:leader="none"/>
        </w:tabs>
        <w:spacing w:lineRule="auto" w:line="276" w:before="0" w:after="200"/>
        <w:rPr/>
      </w:pPr>
      <w:r>
        <w:rPr>
          <w:rFonts w:eastAsia="Calibri" w:cs="Arial"/>
          <w:sz w:val="20"/>
          <w:szCs w:val="18"/>
          <w:lang w:eastAsia="en-US"/>
        </w:rPr>
        <w:t>2. Opis przedmiotu zamówienia:</w:t>
      </w:r>
    </w:p>
    <w:p>
      <w:pPr>
        <w:pStyle w:val="Tekstpodstawowy2"/>
        <w:tabs>
          <w:tab w:val="clear" w:pos="426"/>
          <w:tab w:val="left" w:pos="0" w:leader="none"/>
          <w:tab w:val="left" w:pos="220" w:leader="none"/>
        </w:tabs>
        <w:spacing w:lineRule="auto" w:line="276" w:before="0" w:after="20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 xml:space="preserve">Przedmiotem zamówienia jest dostawa: </w:t>
      </w:r>
      <w:r>
        <w:rPr>
          <w:rFonts w:cs="Arial"/>
          <w:b w:val="false"/>
          <w:i/>
          <w:szCs w:val="24"/>
        </w:rPr>
        <w:t xml:space="preserve">Dostawa materiałów medycznych jednorazowego użytku.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1 Wszystkie materiały medyczne jednorazowego użytku wymienione w formularzu ofertowo-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enowym   nie mogą mieć parametrów gorszych niż wymienione w tych formularzach.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Wykonawcy mogą składać oferty na każdą część osobno lub w całości.</w:t>
      </w:r>
    </w:p>
    <w:p>
      <w:pPr>
        <w:pStyle w:val="Bezodstpw"/>
        <w:ind w:left="220" w:hanging="220"/>
        <w:jc w:val="both"/>
        <w:rPr/>
      </w:pPr>
      <w:r>
        <w:rPr>
          <w:rFonts w:cs="Arial" w:ascii="Arial" w:hAnsi="Arial"/>
          <w:sz w:val="20"/>
          <w:szCs w:val="20"/>
        </w:rPr>
        <w:t xml:space="preserve">2.3 Wszystkie wymienione w formularzu ofertowo-cenowym produkty muszą być dopuszczone do  </w:t>
      </w:r>
    </w:p>
    <w:p>
      <w:pPr>
        <w:pStyle w:val="Bezodstpw"/>
        <w:ind w:left="220" w:hanging="2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brotu i  używania na terytorium Unii Europejskiej.</w:t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2.4 Na każde żądanie Zamawiającego, zobowiązuje się do dostarczenia dokumentów 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otwierdzających że dany produkt dopuszczony jest do obrotu i używania zgodnie   z ustawą o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yrobach medycznych z dnia 20 kwietnia 2004r.(tekst jednolity z 2004  Dz U.Nr.93 poz.896 z 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óźniejszymi zmianami.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2.5. Niszczenie zużytego sprzętu ma być tanie i przyjazne dla środowiska.</w:t>
      </w:r>
    </w:p>
    <w:p>
      <w:pPr>
        <w:pStyle w:val="Bezodstpw"/>
        <w:ind w:left="330" w:hanging="330"/>
        <w:rPr/>
      </w:pPr>
      <w:r>
        <w:rPr>
          <w:rFonts w:cs="Arial" w:ascii="Arial" w:hAnsi="Arial"/>
          <w:sz w:val="20"/>
          <w:szCs w:val="20"/>
        </w:rPr>
        <w:t>2.6  Wymagany termin ważności dostarczanych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ateriałów medycznych</w:t>
      </w:r>
      <w:r>
        <w:rPr>
          <w:rFonts w:cs="Arial" w:ascii="Arial" w:hAnsi="Arial"/>
          <w:sz w:val="20"/>
        </w:rPr>
        <w:t xml:space="preserve"> jednorazowego użytku</w:t>
      </w:r>
      <w:r>
        <w:rPr>
          <w:rFonts w:cs="Arial" w:ascii="Arial" w:hAnsi="Arial"/>
          <w:sz w:val="20"/>
          <w:szCs w:val="20"/>
        </w:rPr>
        <w:t xml:space="preserve">  co  </w:t>
      </w:r>
    </w:p>
    <w:p>
      <w:pPr>
        <w:pStyle w:val="Bezodstpw"/>
        <w:ind w:left="330" w:hanging="33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ajmniej12 miesięcy od daty  dostawy.</w:t>
      </w:r>
    </w:p>
    <w:p>
      <w:pPr>
        <w:pStyle w:val="Bezodstpw"/>
        <w:ind w:left="220" w:hanging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Wykonawca zapewni dostawę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ateriałów medycznych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jednorazowego użytku</w:t>
      </w:r>
      <w:r>
        <w:rPr>
          <w:rFonts w:cs="Arial" w:ascii="Arial" w:hAnsi="Arial"/>
          <w:sz w:val="20"/>
          <w:szCs w:val="20"/>
        </w:rPr>
        <w:t xml:space="preserve"> wraz z transportem </w:t>
      </w:r>
    </w:p>
    <w:p>
      <w:pPr>
        <w:pStyle w:val="Bezodstpw"/>
        <w:ind w:left="220" w:hanging="22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 rozładunkiem w miejsce wskazane przez Zamawiającego, tj. Samodzielny Publiczny Zakład  </w:t>
      </w:r>
    </w:p>
    <w:p>
      <w:pPr>
        <w:pStyle w:val="Bezodstpw"/>
        <w:ind w:left="220" w:hanging="22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Lecznictwa Otwartego w Wieliczce ul. Szpunara 20, 32-0-20 Wieliczka, Dz. Administracji Pani  </w:t>
      </w:r>
    </w:p>
    <w:p>
      <w:pPr>
        <w:pStyle w:val="Bezodstpw"/>
        <w:ind w:left="220" w:hanging="22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rażyna Gastoł od poniedziałku do piątku w godzinach od 7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do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rPr/>
      </w:pPr>
      <w:r>
        <w:rPr>
          <w:rFonts w:cs="Arial" w:ascii="Arial" w:hAnsi="Arial"/>
          <w:color w:val="000000"/>
          <w:sz w:val="20"/>
          <w:szCs w:val="20"/>
        </w:rPr>
        <w:t>2.8.</w:t>
      </w:r>
      <w:r>
        <w:rPr>
          <w:rFonts w:cs="Arial" w:ascii="Arial" w:hAnsi="Arial"/>
          <w:sz w:val="20"/>
          <w:szCs w:val="20"/>
        </w:rPr>
        <w:t xml:space="preserve">Wykonawca będzie realizował zamówienie w partiach, wg złożonego zamówienia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dopuszcza się składanie zamówień w formie , pisemnej lub przez e-maila . Zamówienie należy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realizować w ciągu trzech dni roboczych od zgłoszenia zapotrzebowania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O każdej dostawie Wykonawca ma obowiązek powiadomić Zamawiającego z 1 dniowym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przedzeniem przed planowanym terminem dostawy.</w:t>
      </w:r>
    </w:p>
    <w:p>
      <w:pPr>
        <w:pStyle w:val="Normal"/>
        <w:ind w:left="220" w:hanging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9.Z tytułu zmniejszenia ilościowego zamawianego towaru w okresie obowiązywania umowy nie    będą  przysługiwały Wykonawcy żadne roszczenia wobec</w:t>
      </w:r>
      <w:r>
        <w:rPr>
          <w:rFonts w:cs="Arial" w:ascii="Arial" w:hAnsi="Arial"/>
        </w:rPr>
        <w:t xml:space="preserve"> Zamawiającego.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. Wymagany termin realizacji umowy: </w:t>
      </w:r>
      <w:r>
        <w:rPr>
          <w:rFonts w:cs="Arial" w:ascii="Arial" w:hAnsi="Arial"/>
          <w:sz w:val="18"/>
          <w:szCs w:val="18"/>
        </w:rPr>
        <w:t xml:space="preserve"> 1 rok od podpisania umowy.</w:t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Przy wyborze propozycji do realizacji zamawiający będzie się kierować kryterium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– 100% 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Wykonawca składając propozycję cenową, składa następujące dokumenty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/formularz propozycji wg załączonego wzoru /formularz oferty/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/oświadczenie Wykonawcy, że spełnia następujące warunki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//posiada uprawnienia do wykonywania określonej działalności lub czynności, jeżeli ustawy nakładają obowiązek takich uprawnień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/posiada niezbędną wiedzę i doświadczenie oraz dysponuje potencjałem technicznym i osobami zdolnymi do wykonania zamówienia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/znajduje się w sytuacji ekonomicznej i finansowej zapewniającej wykonanie zamówienia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wypełniony i zaparafowany wzór umowy.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4/odpis z KRS lub wpisu do ewidencji działalności gospodarczej *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/dokument potwierdzający nadanie NIP, Regon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Opis sposobu obliczania ceny w składanej propozycji cenowej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nę propozycji należy wliczyć 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/wartość usługi /dostawy określoną w oparci o przedmiot zamówienia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/obowiązujący podatek od towarów i usług VAT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podana przez zleceniobiorcę za świadczona /dostawę jest obowiązująca przez okres ważności umowy i nie będzie podlegała waloryzacji w okresie jej trwania. Zamawiający  wybierze propozycję odpowiadającą wszystkim postawionym przez niego wymogom o i najniższej cenie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Miejsce i termin złożenia propozycji cenowej:</w:t>
      </w:r>
    </w:p>
    <w:p>
      <w:pPr>
        <w:pStyle w:val="Bezodstpw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zycję cenową  należy złożyć  w terminie do dnia r.18.09.2020 , do godz. 10.00.Wykonawca którego oferta została wybrana w formie elektronicznej  jest zobowiązany niezwłocznie dostarczyć ofertę w formie pisemnej w zaklejonej kopercie  w  siedzibie zamawiającego, tj. w  SPZLO w Wieliczce, ul. Szpunara 20,Dział Administracji pok. 115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Na kopercie należy umieścić nazwę i adres zamawiającego, nazwę i adres zleceniobiorcy oraz napis „</w:t>
      </w:r>
      <w:r>
        <w:rPr>
          <w:rFonts w:cs="Arial" w:ascii="Arial" w:hAnsi="Arial"/>
          <w:b/>
          <w:i/>
          <w:sz w:val="20"/>
          <w:szCs w:val="20"/>
        </w:rPr>
        <w:t xml:space="preserve">Dostawa materiałów medycznych jednorazowego użytku  w części 1,2. </w:t>
      </w:r>
      <w:r>
        <w:rPr>
          <w:rFonts w:cs="Arial" w:ascii="Arial" w:hAnsi="Arial"/>
          <w:sz w:val="18"/>
          <w:szCs w:val="18"/>
        </w:rPr>
        <w:t xml:space="preserve">dla SPZLO w Wieliczce. 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zycja otrzymana  przez zamawiającego po terminie podanym powyżej zostanie zwrócona zleceniobiorcy nie otwarta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eceniobiorca może wprowadzić zmiany lub wycofać złożona przez siebie ofertę przed upływem terminu jej składania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Miejsce i termin otwarcia propozycji cenowej(oferty):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Otwarcie złożonych propozycji cenowych nastąpi w dniu  18.09.2020.  o godz. 10.30 w  Siedzibie zamawiającego w  SPZLO w Wieliczce ul. Szpunara 20 ,pok. Nr 111. I piętro Dział Administracji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Osobami  do kontaktów ze zleceniobiorcami są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/  Grażyna Gastoł.                .nr.tel. 12 279-63-79              fax 12 278-28-24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/ Katarzyna Gąska                nr tel. 12 279-63-73</w:t>
      </w:r>
    </w:p>
    <w:p>
      <w:pPr>
        <w:pStyle w:val="Bezodstpw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3/ e-mail :  zaopatrzenie@spzlo.wieliczka.pl                 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Informacja dotycząca zawieranej umowy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erminie 7 dni od daty powiadomienia o wyborze propozycji cenowej, wybrany zleceniobiorca ma podpisać umowę w SPZLO w Wieliczce , w Dziale Administracji piętro I, pok.118. Dyrektor. SPZLO 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musi zawierać wszystkie uwarunkowania złożonej propozycji cenowej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Przygotował/a: Grażyna Gastoł .</w:t>
        <w:tab/>
        <w:tab/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Podpisał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 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Wzór formularza oferty dla propozycji cenowej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Wzór umowy</w:t>
        <w:tab/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Formularz ofertowy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2">
    <w:name w:val="WW8Num3z2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8:00Z</dcterms:created>
  <dc:creator>Marosek</dc:creator>
  <dc:description/>
  <cp:keywords/>
  <dc:language>en-US</dc:language>
  <cp:lastModifiedBy>Grażyna Gastoł</cp:lastModifiedBy>
  <cp:lastPrinted>2019-07-10T09:32:00Z</cp:lastPrinted>
  <dcterms:modified xsi:type="dcterms:W3CDTF">2020-09-11T06:28:00Z</dcterms:modified>
  <cp:revision>10</cp:revision>
  <dc:subject/>
  <dc:title>Załącznik nr 3 do Regulaminu udzielania  zamówień do kwoty 14 000euro</dc:title>
</cp:coreProperties>
</file>