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Załącznik nr 4  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05/SPZLO/ dmm/2020r.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 usługi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materiałów medycznych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Materiały opatrunkow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Igły i strzykawki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Część 1 Materiały Opatrunkowe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Oferuję wykonanie przedmiotu zamówienia za: Część 2 Igły i Strzykawk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3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20-09-08T07:58:00Z</dcterms:modified>
  <cp:revision>26</cp:revision>
  <dc:subject/>
  <dc:title>  </dc:title>
</cp:coreProperties>
</file>