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4/SPZLO/dsp/2020r.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próżniowego systemu pobierania krwi i artykułów labolatoryjnych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próżniowego systemu pobierania krwi i artykułów labolatoryjnych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9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0-07-02T07:30:00Z</dcterms:modified>
  <cp:revision>8</cp:revision>
  <dc:subject/>
  <dc:title>  </dc:title>
</cp:coreProperties>
</file>