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: 04./SPZLO/d/mb/2019.r</w:t>
        <w:tab/>
        <w:tab/>
        <w:tab/>
        <w:tab/>
        <w:tab/>
        <w:t xml:space="preserve">        Wieliczka, dnia 25.01.2019r.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u w:val="single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dzielny Publiczny Zespół Lecznictwa Otwartego  w Wieliczce przy  ul. Szpunara 2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ASZA do złożenia oferty  cenowej na zadanie 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</w:rPr>
        <w:t>Dostawa Materiałów Biurowych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oferty-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1 należy ją złożyć w formie pisemnej (osobiście, pisemnie – listem,  e-mailem ) na   Formularzu Oferty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  nieprzeźroczystej i zamkniętej kopercie. /w przypadku dostarczenia oferty e-mailem, Wykonawca jest zobowiązany niezwłocznie dostarczyć ofertę w formie pisemnej/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2 na kopercie należy umieścić nazwę i adres zamawiającego, nazwę i adres zleceniobiorcy oraz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apis: </w:t>
      </w:r>
      <w:r>
        <w:rPr>
          <w:rFonts w:cs="Verdana" w:ascii="Verdana" w:hAnsi="Verdana"/>
          <w:b/>
          <w:i/>
          <w:sz w:val="18"/>
          <w:szCs w:val="18"/>
        </w:rPr>
        <w:t>Propozycja cenowa  na zadanie „Dostawa materiałów biurowych</w:t>
      </w:r>
      <w:r>
        <w:rPr>
          <w:rFonts w:cs="Arial" w:ascii="Verdana" w:hAnsi="Verdana"/>
          <w:b/>
          <w:sz w:val="18"/>
          <w:szCs w:val="18"/>
        </w:rPr>
        <w:t xml:space="preserve">”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  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Przedmiotem zamówienia jest : Dostawa materiałów biurowych </w:t>
      </w:r>
    </w:p>
    <w:p>
      <w:pPr>
        <w:pStyle w:val="Normal"/>
        <w:spacing w:lineRule="auto" w:line="240" w:before="0" w:after="0"/>
        <w:ind w:left="220" w:hanging="220"/>
        <w:rPr/>
      </w:pPr>
      <w:r>
        <w:rPr>
          <w:rFonts w:cs="Arial" w:ascii="Verdana" w:hAnsi="Verdana"/>
          <w:sz w:val="18"/>
          <w:szCs w:val="18"/>
        </w:rPr>
        <w:t>2.1 Wykonawca zapewni dostawę  materiałów  biurowych .wraz z transportem i rozładunkiem w miejsce wskazane przez Zamawiającego, tj. Samodzielny Publiczny Zakład Lecznictwa Otwartego w Wieliczce ul. Szpunara 20, 32-0-20 Wieliczka, Dz. Administracji Pani Grażyna Gastoł od poniedziałku do piątku w godzinach od 7</w:t>
      </w:r>
      <w:r>
        <w:rPr>
          <w:rFonts w:cs="Arial" w:ascii="Verdana" w:hAnsi="Verdana"/>
          <w:sz w:val="18"/>
          <w:szCs w:val="18"/>
          <w:vertAlign w:val="superscript"/>
        </w:rPr>
        <w:t>30</w:t>
      </w:r>
      <w:r>
        <w:rPr>
          <w:rFonts w:cs="Arial" w:ascii="Verdana" w:hAnsi="Verdana"/>
          <w:sz w:val="18"/>
          <w:szCs w:val="18"/>
        </w:rPr>
        <w:t xml:space="preserve"> do 14</w:t>
      </w:r>
      <w:r>
        <w:rPr>
          <w:rFonts w:cs="Arial" w:ascii="Verdana" w:hAnsi="Verdana"/>
          <w:sz w:val="18"/>
          <w:szCs w:val="18"/>
          <w:vertAlign w:val="superscript"/>
        </w:rPr>
        <w:t>00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2.2  </w:t>
      </w:r>
      <w:r>
        <w:rPr>
          <w:rFonts w:cs="Arial" w:ascii="Verdana" w:hAnsi="Verdana"/>
          <w:sz w:val="18"/>
          <w:szCs w:val="18"/>
        </w:rPr>
        <w:t xml:space="preserve">Wykonawca będzie realizował zamówienie w partiach, wg złożonego zamówienia   </w:t>
      </w:r>
    </w:p>
    <w:p>
      <w:pPr>
        <w:pStyle w:val="Normal"/>
        <w:spacing w:lineRule="auto" w:line="240" w:before="0" w:after="0"/>
        <w:ind w:left="220" w:hanging="0"/>
        <w:rPr/>
      </w:pPr>
      <w:r>
        <w:rPr>
          <w:rFonts w:cs="Arial" w:ascii="Verdana" w:hAnsi="Verdana"/>
          <w:sz w:val="18"/>
          <w:szCs w:val="18"/>
        </w:rPr>
        <w:t>(dopuszcza się składanie zamówień w formie pisemnej, faxem, e-mailem lub przez telefon). Zamówienie należy realizować w ciągu dwóch dni roboczych od zgłoszenia zapotrzebowania. O każdej dostawie Wykonawca ma obowiązek powiadomić Zamawiającego z 1 dniowym  wyprzedzeniem przed planowanym terminem dostawy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2.3 Z tytułu zmniejszenia ilościowego zamawianego towaru w okresie obowiązywania umowy nie  będą 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przysługiwały Wykonawcy żadne roszcze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2.4 Wykonawca zapewni stały bezpośredni  osobisty kontakt z przedstawicielem handlowym na każde żądani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>Zamawiającego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z podaniem nr. telefonu i adresem e-mail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>12 miesięcy od podpisania umowy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– 100%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posiada uprawnienia do wykonywania określonej działalności lub czynności, jeżeli ustawy nakładają obowiązek takich uprawnień,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3/wypełniony i zaparafowany wzór umowy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lub oświadczenie o treści : Wykonawca akceptuje wzór umowy na dostawę materiałów biurowych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/dokument potwierdzający nadanie NIP, Regon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wartość usługi /dostawy określonej w oparciu 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usługę/dostawę jest obowiązująca przez okres ważności umowy i nie będzie podlegała waloryzacji w okresie jej trwania. Zamawiający  wybierze propozycję odpowiadającą wszystkim postawianym przez niego wymogom  i najniższej cenie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pozycję cenową  należy złożyć  w terminie do dnia  31.01.2019r., do godz.  10.00.  w    siedzibie Zamawiającego, tj. w  SPZLO w Wieliczce, ul. Szpunara 20, Dział Administracji pok. 115, lub przesłać pocztą elektroniczną 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dostarczenia oferty e-mailem, Wykonawca jest zobowiązany niezwłocznie dostarczyć ofertę w formie pisemnej/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warcie złożonych propozycji cenowych nastąpi w dniu 31.01.2019r  o godz.10.30. w siedzibie Zamawiającego w  SPZLO w Wieliczce ul. Szpunara 20 ,pok. Nr 111. I piętro Dział Administracji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/Grażyna Gastoł. nr tel. 12 279 63 79 .fax: 12 278 28 24 </w:t>
      </w:r>
    </w:p>
    <w:p>
      <w:pPr>
        <w:pStyle w:val="Bezodstpw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-mail:/ zaopatrzenie@spzlo.wieliczka.pl: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2/………………….       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erminie 3 dni od daty zawiadomienia o wyborze oferty,(telefonicznie, faxem., droga elektroniczną,  wybrany Zleceniobiorca zobowiązany jest podpisać umowę w SPZLO w Wieliczce , w Dziale Administracji piętro I, pok. 116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>Dyrektor SPZLO w Wieliczce</w:t>
      </w:r>
    </w:p>
    <w:p>
      <w:pPr>
        <w:pStyle w:val="Bezodstpw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Wzór formularza oferty dla propozycji cenowej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2.Wzór umowy/Istotne postanowienia umowy</w:t>
        <w:tab/>
        <w:t>/</w:t>
      </w:r>
    </w:p>
    <w:sectPr>
      <w:headerReference w:type="default" r:id="rId2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</w:r>
  </w:p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  <w:t xml:space="preserve">Załącznik nr 2 do Regulaminu udzielania  </w:t>
    </w:r>
  </w:p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eastAsia="Verdana" w:cs="Verdana" w:ascii="Verdana" w:hAnsi="Verdana"/>
        <w:i/>
        <w:iCs/>
        <w:sz w:val="18"/>
        <w:szCs w:val="18"/>
        <w:lang w:bidi="en-US"/>
      </w:rPr>
      <w:t xml:space="preserve">         </w:t>
    </w:r>
    <w:r>
      <w:rPr>
        <w:rFonts w:cs="Verdana" w:ascii="Verdana" w:hAnsi="Verdana"/>
        <w:i/>
        <w:iCs/>
        <w:sz w:val="18"/>
        <w:szCs w:val="18"/>
        <w:lang w:bidi="en-US"/>
      </w:rPr>
      <w:t xml:space="preserve">zamówień do kwoty  30 000 eur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2:08:00Z</dcterms:created>
  <dc:creator>Marosek</dc:creator>
  <dc:description/>
  <cp:keywords/>
  <dc:language>en-US</dc:language>
  <cp:lastModifiedBy>Grażyna Gastoł</cp:lastModifiedBy>
  <cp:lastPrinted>2019-01-24T08:36:00Z</cp:lastPrinted>
  <dcterms:modified xsi:type="dcterms:W3CDTF">2019-01-25T07:03:00Z</dcterms:modified>
  <cp:revision>77</cp:revision>
  <dc:subject/>
  <dc:title/>
</cp:coreProperties>
</file>