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>Projekt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  <w:r>
        <w:rPr>
          <w:rFonts w:cs="TimesNewRoman,Bold;Times New Roman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2019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waną dalej „Dostawcą”, reprezentowaną przez 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biurowych 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, e-mail lub przez telefon). Zamówienie należy realizować w ciągu dwóch dni roboczych od zgłoszenia zapotrzebowania na produkt. Dostawy  materiałów biurowych  będą realizowane sukcesywnie do 12 miesięcy od podpisania umowy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w zł………………(słownie złotych:                                                                               Podatek VAT: ………………….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.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LENOVO USER</dc:creator>
  <dc:description/>
  <cp:keywords/>
  <dc:language>en-US</dc:language>
  <cp:lastModifiedBy>Grażyna Gastoł</cp:lastModifiedBy>
  <cp:lastPrinted>2019-01-24T08:59:00Z</cp:lastPrinted>
  <dcterms:modified xsi:type="dcterms:W3CDTF">2019-01-24T08:00:00Z</dcterms:modified>
  <cp:revision>53</cp:revision>
  <dc:subject/>
  <dc:title>Projekt umowy nr 2/SPZLO/ ist/2010</dc:title>
</cp:coreProperties>
</file>