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04/SPZLO/d/mb/2019r.</w:t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Dostawa materiałów biurowych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dostawy wynoszący : ……..  w dniach roboczych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y wzór  umowy lub oświadczenie o treści : Wykonawca akceptuje wzór umowy na dostawę materiałów biurowych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2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9-01-21T10:58:00Z</dcterms:modified>
  <cp:revision>15</cp:revision>
  <dc:subject/>
  <dc:title>  </dc:title>
</cp:coreProperties>
</file>