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  <w:t>03/SPZLO/dt/2019</w:t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Bezodstpw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ostawa tonerów i tuszy do drukarek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dostawy wynoszący: …………./w dniach roboczych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Formularz asortymentowo-cenowy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y wzór umowy lub oświadczenie ,o treści :Wykonawca akceptuje wzór umowy na dostawę tuszy i tonerów do drukarek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30 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9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9-01-07T09:00:00Z</dcterms:modified>
  <cp:revision>9</cp:revision>
  <dc:subject/>
  <dc:title>  </dc:title>
</cp:coreProperties>
</file>